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885"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чатский край</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илюч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тропавловск-Камчат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еу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ыст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ли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а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ль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лют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нж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бол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иги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ть-Большер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ть-Камч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чат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илюч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тропавловск-Камчат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е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ыст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ли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ль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лют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н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бол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иг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ть-Большер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ть-Камч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24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9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8B697-029E-4719-98EF-3D338F21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1431</Words>
  <Characters>8160</Characters>
  <CharactersWithSpaces>9572</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