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5"/>
        <w:gridCol w:w="638"/>
        <w:gridCol w:w="638"/>
        <w:gridCol w:w="639"/>
        <w:gridCol w:w="639"/>
        <w:gridCol w:w="640"/>
        <w:gridCol w:w="639"/>
        <w:gridCol w:w="641"/>
        <w:gridCol w:w="638"/>
        <w:gridCol w:w="641"/>
        <w:gridCol w:w="639"/>
        <w:gridCol w:w="639"/>
        <w:gridCol w:w="640"/>
        <w:gridCol w:w="639"/>
        <w:gridCol w:w="639"/>
        <w:gridCol w:w="640"/>
        <w:gridCol w:w="639"/>
        <w:gridCol w:w="641"/>
        <w:gridCol w:w="638"/>
        <w:gridCol w:w="641"/>
        <w:gridCol w:w="639"/>
        <w:gridCol w:w="635"/>
      </w:tblGrid>
      <w:tr>
        <w:trPr>
          <w:tblHeader w:val="true"/>
          <w:trHeight w:val="1705" w:hRule="atLeast"/>
          <w:cantSplit w:val="true"/>
        </w:trPr>
        <w:tc>
          <w:tcPr>
            <w:tcW w:w="220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3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3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3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4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3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4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3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3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20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Калужская область</w:t>
            </w:r>
          </w:p>
        </w:tc>
        <w:tc>
          <w:tcPr>
            <w:tcW w:w="63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алуга</w:t>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Обнинск</w:t>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бынинский район</w:t>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рятинский район</w:t>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ровский район</w:t>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зержинский район</w:t>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уминичский район</w:t>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Жиздринский район</w:t>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Жуковский район</w:t>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зносковский район</w:t>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ировский район</w:t>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зельский район</w:t>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йбышевский район</w:t>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юдиновский район</w:t>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лоярославецкий район</w:t>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едынский район</w:t>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ещовский район</w:t>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осальский район</w:t>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еремышльский район</w:t>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пас-Деменский район</w:t>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ухиничский район</w:t>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русский район</w:t>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ьяновский район</w:t>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Ферзиковский район</w:t>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Хвастовичский район</w:t>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0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Юхновский район</w:t>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Калужская область</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алуг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Обнин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бын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рят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зерж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уминич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Жиздр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Жу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знос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и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зе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йбыш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юди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лоярославе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еды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ещ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оса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еремыш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пас-Дем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ухинич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рус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ья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Ферзи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Хвастович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Юх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bookmarkStart w:id="0" w:name="_GoBack"/>
      <w:bookmarkEnd w:id="0"/>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80f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7</Pages>
  <Words>1551</Words>
  <Characters>8841</Characters>
  <CharactersWithSpaces>10372</CharactersWithSpaces>
  <Paragraphs>20</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09: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