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Калмыкия</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808080" w:themeColor="background1" w:themeShade="80"/>
                <w:sz w:val="24"/>
                <w:szCs w:val="24"/>
              </w:rPr>
            </w:pPr>
            <w:r>
              <w:rPr>
                <w:rFonts w:eastAsia="Calibri" w:cs="Arial" w:ascii="Arial" w:hAnsi="Arial"/>
                <w:color w:val="808080" w:themeColor="background1" w:themeShade="80"/>
                <w:kern w:val="0"/>
                <w:sz w:val="22"/>
                <w:szCs w:val="22"/>
                <w:lang w:val="ru-RU" w:eastAsia="en-US" w:bidi="ar-SA"/>
              </w:rPr>
              <w:t>Город Элист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808080" w:themeColor="background1" w:themeShade="80"/>
                <w:sz w:val="24"/>
                <w:szCs w:val="24"/>
              </w:rPr>
            </w:pPr>
            <w:r>
              <w:rPr>
                <w:rFonts w:eastAsia="Calibri" w:cs="Arial" w:ascii="Arial" w:hAnsi="Arial"/>
                <w:color w:val="808080" w:themeColor="background1" w:themeShade="80"/>
                <w:kern w:val="0"/>
                <w:sz w:val="22"/>
                <w:szCs w:val="22"/>
                <w:lang w:val="ru-RU" w:eastAsia="en-US" w:bidi="ar-SA"/>
              </w:rPr>
              <w:t>Городови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Ики-Буру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етчене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аг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алодербет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ктябр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риютн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арп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Целинны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ерноземе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Юст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Яшалт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Яшку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Калмыкия</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Элист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ови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Ики-Буру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етчене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аг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алодербе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ктябр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риютн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арп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Целинны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ерноземе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Юс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Яшал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Яшку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4b5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C4E169-651E-47C7-9B5D-2E5CC11BC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6</Pages>
  <Words>1439</Words>
  <Characters>8208</Characters>
  <CharactersWithSpaces>9628</CharactersWithSpaces>
  <Paragraphs>19</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