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алининград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лининград</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адушки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мон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ионерски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ветл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вет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Янтар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гратио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ти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вард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рь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с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еленоград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знам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м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сте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з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ле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авд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ветло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ла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ях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алининград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лининград</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адушки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мон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ионер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ветл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вет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Янтар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гратио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ти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вард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р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с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еленогра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зн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м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сте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з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ле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ав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ветл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ла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я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bookmarkStart w:id="0" w:name="_GoBack"/>
      <w:r>
        <w:rPr>
          <w:rFonts w:cs="Arial" w:ascii="Arial" w:hAnsi="Arial"/>
          <w:sz w:val="16"/>
          <w:szCs w:val="16"/>
        </w:rPr>
        <w:t xml:space="preserve">(2) Оценка касается как полевой диагностики, так и лабораторной. Оценка касается только диагностических возможностей </w:t>
      </w:r>
      <w:bookmarkEnd w:id="0"/>
      <w:r>
        <w:rPr>
          <w:rFonts w:cs="Arial" w:ascii="Arial" w:hAnsi="Arial"/>
          <w:sz w:val="16"/>
          <w:szCs w:val="16"/>
        </w:rPr>
        <w:t>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11e5"/>
    <w:rPr>
      <w:b/>
      <w:bCs/>
    </w:rPr>
  </w:style>
  <w:style w:type="character" w:styleId="InternetLink">
    <w:name w:val="Hyperlink"/>
    <w:basedOn w:val="DefaultParagraphFont"/>
    <w:uiPriority w:val="99"/>
    <w:unhideWhenUsed/>
    <w:rsid w:val="003d59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94B7F-07A1-49DC-8CA9-5BBB4F8C9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Pages>
  <Words>1517</Words>
  <Characters>8649</Characters>
  <CharactersWithSpaces>10146</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