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tbl>
      <w:tblPr>
        <w:tblStyle w:val="a4"/>
        <w:tblW w:w="15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5"/>
        <w:gridCol w:w="627"/>
        <w:gridCol w:w="626"/>
        <w:gridCol w:w="625"/>
        <w:gridCol w:w="626"/>
        <w:gridCol w:w="626"/>
        <w:gridCol w:w="625"/>
        <w:gridCol w:w="625"/>
        <w:gridCol w:w="624"/>
        <w:gridCol w:w="625"/>
        <w:gridCol w:w="623"/>
        <w:gridCol w:w="625"/>
        <w:gridCol w:w="625"/>
        <w:gridCol w:w="624"/>
        <w:gridCol w:w="625"/>
        <w:gridCol w:w="625"/>
        <w:gridCol w:w="623"/>
        <w:gridCol w:w="626"/>
        <w:gridCol w:w="623"/>
        <w:gridCol w:w="625"/>
        <w:gridCol w:w="625"/>
        <w:gridCol w:w="620"/>
      </w:tblGrid>
      <w:tr>
        <w:trPr>
          <w:tblHeader w:val="true"/>
          <w:trHeight w:val="1705" w:hRule="atLeast"/>
          <w:cantSplit w:val="true"/>
        </w:trPr>
        <w:tc>
          <w:tcPr>
            <w:tcW w:w="249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27"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винь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утри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Песц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2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Иркутская область</w:t>
            </w:r>
          </w:p>
        </w:tc>
        <w:tc>
          <w:tcPr>
            <w:tcW w:w="627"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Ангар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Бодайбо</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Брат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Зима</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Иркут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Иркутск-45</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Нижнеудин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аян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вир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Тайшет</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Тулу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Усолье-Сибирское</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Усть-Илим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Усть-Кут</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Черемхово</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Шелехов</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лар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нгар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алага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аяндае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одайб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оха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рат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Жигал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Залар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Зим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Иркут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зачинско-Ле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танг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чуг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ире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уйту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амско-Чуй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ижнеилим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ижнеуд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укут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льхо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с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людя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айшет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улу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соль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сть-Илим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сть-Кут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сть-Уд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еремх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у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Шелех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Эхирит-Булагат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134" w:right="1134" w:gutter="0" w:header="0" w:top="1135" w:footer="0" w:bottom="568"/>
          <w:pgNumType w:fmt="decimal"/>
          <w:formProt w:val="false"/>
          <w:textDirection w:val="lrTb"/>
          <w:docGrid w:type="default" w:linePitch="360" w:charSpace="4096"/>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Style w:va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Иркутская область</w:t>
            </w:r>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Ангар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Бодайбо</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Брат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Зим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Иркут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Иркутск-45</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Нижнеудин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аян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вир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Тайшет</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Тулу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Усолье-Сибирское</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Усть-Илим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Усть-Кут</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Черемхово</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Шелехов</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ла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нга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алага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аянда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одайб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оха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рат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Жигал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Залар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Зим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Иркут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зачинско-Л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танг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чуг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ир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уйту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амско-Чуй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ижнеилим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ижнеуд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укут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льхо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с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людя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айшет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улу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со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сть-Илим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сть-Кут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сть-Уд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еремх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у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Шелех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Эхирит-Булагат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Times New Roman" w:hAnsi="Times New Roman" w:cs="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cs="Times New Roman"/>
          <w:sz w:val="28"/>
          <w:szCs w:val="28"/>
        </w:rPr>
      </w:pPr>
      <w:r>
        <w:rPr>
          <w:rFonts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rPr>
                <w:rFonts w:eastAsia="" w:eastAsiaTheme="minorEastAsia"/>
                <w:lang w:eastAsia="ru-RU"/>
              </w:rPr>
            </w:pPr>
            <w:r>
              <w:rPr>
                <w:rFonts w:eastAsia="" w:eastAsiaTheme="minorEastAsia"/>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w:t>
            </w:r>
          </w:p>
        </w:tc>
        <w:tc>
          <w:tcPr>
            <w:tcW w:w="14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bookmarkStart w:id="0" w:name="_GoBack"/>
      <w:r>
        <w:rPr>
          <w:rFonts w:cs="Arial" w:ascii="Arial" w:hAnsi="Arial"/>
          <w:sz w:val="16"/>
          <w:szCs w:val="16"/>
        </w:rPr>
        <w:t>4 – собственные диагностические возможности отличные, данным диагностики можно доверять почти всегда</w:t>
      </w:r>
      <w:bookmarkEnd w:id="0"/>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d1f7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0D2FF2-D05C-41B6-B325-F96E2FC87D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9</Pages>
  <Words>1759</Words>
  <Characters>10032</Characters>
  <CharactersWithSpaces>11768</CharactersWithSpaces>
  <Paragraphs>23</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Чурикова Наталья Владимировна</cp:lastModifiedBy>
  <dcterms:modified xsi:type="dcterms:W3CDTF">2016-01-14T09:1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