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640"/>
        <w:gridCol w:w="639"/>
        <w:gridCol w:w="640"/>
        <w:gridCol w:w="639"/>
        <w:gridCol w:w="641"/>
        <w:gridCol w:w="639"/>
        <w:gridCol w:w="641"/>
        <w:gridCol w:w="638"/>
        <w:gridCol w:w="641"/>
        <w:gridCol w:w="639"/>
        <w:gridCol w:w="639"/>
        <w:gridCol w:w="640"/>
        <w:gridCol w:w="639"/>
        <w:gridCol w:w="639"/>
        <w:gridCol w:w="640"/>
        <w:gridCol w:w="639"/>
        <w:gridCol w:w="641"/>
        <w:gridCol w:w="638"/>
        <w:gridCol w:w="641"/>
        <w:gridCol w:w="639"/>
        <w:gridCol w:w="635"/>
      </w:tblGrid>
      <w:tr>
        <w:trPr>
          <w:tblHeader w:val="true"/>
          <w:trHeight w:val="1705" w:hRule="atLeast"/>
          <w:cantSplit w:val="true"/>
        </w:trPr>
        <w:tc>
          <w:tcPr>
            <w:tcW w:w="220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Дагестан</w:t>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уйнакск</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агестанские Огни</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ербент</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збербаш</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спийск</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зилюрт</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зляр</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хачкала</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Хасавюрт</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Южно-Сухокумск</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гуль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кушин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хвах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хтын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баюртов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тлих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йнак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ергебиль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мбетов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ниб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ахадаев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рбент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окузпарин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збеков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йтаг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абудахкент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якент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зилюртов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зляр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лин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мторкалин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ах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ак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вашин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гарамкент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лак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гай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утуль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гокалин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лейман-Сталь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басаран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румов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ляратин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нцукуль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савюртов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ив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унзах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Цумадин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Цунтин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родин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0"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мильский район</w:t>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Дагестан</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уйнак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агестанские Огн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ербен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збербаш</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спий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зилюр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зляр</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хачкал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Хасавюр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Южно-Сухокум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г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ку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хвах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хты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баюр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тлих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йн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ергеби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мбе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ниб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ахад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рбен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окузпа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збе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йтаг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абудахкен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якен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зилюр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зля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мторк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ах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ва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гарамкен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л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г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ут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гок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лейман-Ст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басар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рум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ляра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нцук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савюр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и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унзах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Цума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Цун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ро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ми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17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9</Pages>
  <Words>1795</Words>
  <Characters>10237</Characters>
  <CharactersWithSpaces>12008</CharactersWithSpaces>
  <Paragraphs>24</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