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еспублика Крым</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лушт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рмя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жанко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Евпатория</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ерчь</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расноперекоп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аки</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имферополь</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уда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Феодосия</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Ялт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хчисара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г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жанко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гварде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перекоп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н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жнег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рвома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аздольн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к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имферопо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ве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ном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еспублика Крым</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лушт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рмя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жанко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Евпатория</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ерч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расноперекоп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аки</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имферопол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уда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Феодосия</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Ялт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хчисар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жанко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гвард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перекоп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жне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рвом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аздольн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имфероп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ве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ном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6a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265AA7-74CD-40D3-865B-DFBE5E47A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7</Pages>
  <Words>1535</Words>
  <Characters>8754</Characters>
  <CharactersWithSpaces>10269</CharactersWithSpaces>
  <Paragraphs>2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