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ченская Республика</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ргу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Гроз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чхой-Март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д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роз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удерме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тум-К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чало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дтереч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жай-Юр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нж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ус-Март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ро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то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елковско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ченская Республика</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ргу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Гроз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чхой-Март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д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роз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удерме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тум-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чало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дтереч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жай-Юр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нж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ус-Март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ро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то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елко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ee7bc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e7bc4"/>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e7bc4"/>
    <w:rPr>
      <w:b/>
      <w:bCs/>
    </w:rPr>
  </w:style>
  <w:style w:type="character" w:styleId="InternetLink">
    <w:name w:val="Hyperlink"/>
    <w:basedOn w:val="DefaultParagraphFont"/>
    <w:uiPriority w:val="99"/>
    <w:unhideWhenUsed/>
    <w:rsid w:val="00be3f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DC162-E34C-46C9-9D3F-E40542734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1466</Words>
  <Characters>8362</Characters>
  <CharactersWithSpaces>9809</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