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647"/>
        <w:gridCol w:w="646"/>
        <w:gridCol w:w="646"/>
        <w:gridCol w:w="647"/>
        <w:gridCol w:w="648"/>
        <w:gridCol w:w="646"/>
        <w:gridCol w:w="647"/>
        <w:gridCol w:w="646"/>
        <w:gridCol w:w="646"/>
        <w:gridCol w:w="646"/>
        <w:gridCol w:w="647"/>
        <w:gridCol w:w="646"/>
        <w:gridCol w:w="648"/>
        <w:gridCol w:w="646"/>
        <w:gridCol w:w="647"/>
        <w:gridCol w:w="646"/>
        <w:gridCol w:w="646"/>
        <w:gridCol w:w="647"/>
        <w:gridCol w:w="646"/>
        <w:gridCol w:w="646"/>
        <w:gridCol w:w="643"/>
      </w:tblGrid>
      <w:tr>
        <w:trPr>
          <w:tblHeader w:val="true"/>
          <w:trHeight w:val="1705" w:hRule="atLeast"/>
          <w:cantSplit w:val="true"/>
        </w:trPr>
        <w:tc>
          <w:tcPr>
            <w:tcW w:w="2061"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4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4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4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4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4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Брянская область</w:t>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рянск</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линцы</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зыбков</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льцо</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ас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я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гонич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дее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р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ять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рят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у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лын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че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етня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им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инц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марич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ор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гл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вл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зыбко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гар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чеп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гнедин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дуб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зем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раж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убчев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061"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нечский район</w:t>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4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Брянская область</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Брянс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линц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Новозыбков</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Сельц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ас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р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Выгон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де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убр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ять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ирят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Жу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Злын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ра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етня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им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линц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омари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расного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г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авл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Новозыбко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га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чеп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Рогне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тародуб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з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раж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рубчев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неч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808080"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bookmarkStart w:id="0" w:name="_GoBack"/>
      <w:bookmarkEnd w:id="0"/>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06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1591</Words>
  <Characters>9073</Characters>
  <CharactersWithSpaces>10643</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