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tbl>
      <w:tblPr>
        <w:tblStyle w:val="a4"/>
        <w:tblW w:w="156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6"/>
        <w:gridCol w:w="641"/>
        <w:gridCol w:w="641"/>
        <w:gridCol w:w="639"/>
        <w:gridCol w:w="641"/>
        <w:gridCol w:w="641"/>
        <w:gridCol w:w="641"/>
        <w:gridCol w:w="639"/>
        <w:gridCol w:w="640"/>
        <w:gridCol w:w="639"/>
        <w:gridCol w:w="640"/>
        <w:gridCol w:w="639"/>
        <w:gridCol w:w="639"/>
        <w:gridCol w:w="640"/>
        <w:gridCol w:w="639"/>
        <w:gridCol w:w="641"/>
        <w:gridCol w:w="638"/>
        <w:gridCol w:w="641"/>
        <w:gridCol w:w="638"/>
        <w:gridCol w:w="641"/>
        <w:gridCol w:w="639"/>
        <w:gridCol w:w="635"/>
      </w:tblGrid>
      <w:tr>
        <w:trPr>
          <w:tblHeader w:val="true"/>
          <w:trHeight w:val="1705" w:hRule="atLeast"/>
          <w:cantSplit w:val="true"/>
        </w:trPr>
        <w:tc>
          <w:tcPr>
            <w:tcW w:w="219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виньи</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4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4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4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38"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утрии</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38"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Песцы</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3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bookmarkStart w:id="0" w:name="_GoBack"/>
            <w:r>
              <w:rPr>
                <w:rFonts w:eastAsia="Calibri" w:cs="Arial" w:ascii="Arial" w:hAnsi="Arial"/>
                <w:kern w:val="0"/>
                <w:sz w:val="22"/>
                <w:szCs w:val="22"/>
                <w:lang w:val="ru-RU" w:eastAsia="en-US" w:bidi="ar-SA"/>
              </w:rPr>
              <w:t>Республика Башкортостан</w:t>
            </w:r>
            <w:bookmarkEnd w:id="0"/>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Агидель</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умертау</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Межгорье</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Нефтекамск</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Октябрьский</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алават</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ибай</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терлитамак</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Уфа</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аячинский Сельсовет</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дгорный Сельсовет</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уялясский Сельсовет</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бзелило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льшее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рхангель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ск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ургаз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аймак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акал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алтаче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елебее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елокатай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елорец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ижбуляк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ир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лаговар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лаговеще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уздяк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урае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урзя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афурий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авлекано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ува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юртюл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Ермекее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Зианчур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Зилаир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Игл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Илише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Ишимбай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лтас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раидель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рмаскал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иг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раснокам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угарч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ушнаренко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уюргаз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елеузо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ечетл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ишк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ияк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уримано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алават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терлибаше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терлитамак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атышл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уймаз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фим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чал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Федоро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Хайбулл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екмагуше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ишм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Шара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Янауль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134" w:right="1134" w:gutter="0" w:header="0" w:top="1135" w:footer="0" w:bottom="568"/>
          <w:pgNumType w:fmt="decimal"/>
          <w:formProt w:val="false"/>
          <w:textDirection w:val="lrTb"/>
          <w:docGrid w:type="default" w:linePitch="360" w:charSpace="4096"/>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tbl>
      <w:tblPr>
        <w:tblStyle w:va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Республика Башкортостан</w:t>
            </w:r>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Агидель</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умертау</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Межгорье</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Нефтекам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Октябрьски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алават</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иба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терлитама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Уф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аячинский Сельсовет</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дгорный Сельсовет</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уялясский Сельсовет</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бзелил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льше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рханге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ск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ургаз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аймак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акал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алтач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елебе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елокатай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елорец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ижбуляк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и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лагова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лаговещ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уздяк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ура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урзя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афурий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авлекан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ува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юртюл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Ермеке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Зианчур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Зилаи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Игл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Илиш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Ишимбай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лтас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раиде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рмаскал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иг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раснокам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угарч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ушнаренк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уюргаз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елеуз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ечетл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ишк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ияк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уриман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алават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терлибаш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терлитамак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атышл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уймаз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фим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чал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Федор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Хайбулл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екмагуш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ишм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Шара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Янау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Times New Roman" w:hAnsi="Times New Roman" w:cs="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cs="Times New Roman"/>
          <w:sz w:val="28"/>
          <w:szCs w:val="28"/>
        </w:rPr>
      </w:pPr>
      <w:r>
        <w:rPr>
          <w:rFonts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rPr>
                <w:rFonts w:eastAsia="" w:eastAsiaTheme="minorEastAsia"/>
                <w:lang w:eastAsia="ru-RU"/>
              </w:rPr>
            </w:pPr>
            <w:r>
              <w:rPr>
                <w:rFonts w:eastAsia="" w:eastAsiaTheme="minorEastAsia"/>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w:t>
            </w:r>
          </w:p>
        </w:tc>
        <w:tc>
          <w:tcPr>
            <w:tcW w:w="14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sz w:val="16"/>
          <w:szCs w:val="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1</Pages>
  <Words>1945</Words>
  <Characters>11090</Characters>
  <CharactersWithSpaces>13009</CharactersWithSpaces>
  <Paragraphs>26</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Чурикова Наталья Владимировна</cp:lastModifiedBy>
  <cp:lastPrinted>2016-01-13T14:25:00Z</cp:lastPrinted>
  <dcterms:modified xsi:type="dcterms:W3CDTF">2016-01-14T09: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