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еспублика Северная Осетия - Алания</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ладикавказ</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аги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до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иг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раф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здо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авобережны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городны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bookmarkStart w:id="0" w:name="_GoBack"/>
            <w:r>
              <w:rPr>
                <w:rFonts w:eastAsia="Calibri" w:cs="Arial" w:ascii="Arial" w:hAnsi="Arial"/>
                <w:kern w:val="0"/>
                <w:sz w:val="22"/>
                <w:szCs w:val="22"/>
                <w:lang w:val="ru-RU" w:eastAsia="en-US" w:bidi="ar-SA"/>
              </w:rPr>
              <w:t>Республика Северная Осетия - Алания</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ладикавказ</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аги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до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и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раф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здо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авобережны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городны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1f35"/>
    <w:rPr>
      <w:b/>
      <w:bCs/>
    </w:rPr>
  </w:style>
  <w:style w:type="character" w:styleId="InternetLink">
    <w:name w:val="Hyperlink"/>
    <w:basedOn w:val="DefaultParagraphFont"/>
    <w:uiPriority w:val="99"/>
    <w:unhideWhenUsed/>
    <w:rsid w:val="00311f3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A03724-49EA-4B13-AB01-E3070E8BF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Pages>
  <Words>1391</Words>
  <Characters>7930</Characters>
  <CharactersWithSpaces>9303</CharactersWithSpaces>
  <Paragraphs>18</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