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ШЕТСЯ СОБСТВЕНОРУЧНО</w:t>
      </w:r>
    </w:p>
    <w:p>
      <w:pPr>
        <w:pStyle w:val="Normal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ю Федеральной службы по ветеринарному и фитосанитарному надз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.А. Данкверту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директора __________________________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ФГБУ)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Прошу Вас уволить меня по собственному желанию «____» 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__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 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2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8-04T09:01:00Z</dcterms:modified>
  <cp:revision>5</cp:revision>
  <dc:subject/>
  <dc:title> </dc:title>
</cp:coreProperties>
</file>