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</wp:posOffset>
                </wp:positionV>
                <wp:extent cx="32004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Россельхознадз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А. Данкверту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ФИО (в родительном падеже)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 рождения: _______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(уровень (высшее/ср. профессиональное), наименование образовательной организации, специа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дрес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места жительства по паспорту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ел.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номер контактного телеф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-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Россельхознадзор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А. Данкверту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от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ФИО (в родительном падеже)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>од рождения: ________________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е: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(уровень (высшее/ср. профессиональное), наименование образовательной организации, специа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дрес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места жительства по паспорту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Тел.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номер контактного телефон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1559" w:right="1276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right="-2"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0" w:name="P222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ЯВЛЕНИЕ</w:t>
      </w:r>
    </w:p>
    <w:p>
      <w:pPr>
        <w:pStyle w:val="ConsPlusNonformat"/>
        <w:ind w:right="-2"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right="-2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шу допустить  меня  к  участию  в  конкурсе  на замещение вакантной должности федеральной государственной гражданской службы_____________</w:t>
      </w:r>
    </w:p>
    <w:p>
      <w:pPr>
        <w:pStyle w:val="ConsPlusNonformat"/>
        <w:ind w:right="-2" w:firstLine="1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Россельхознадзора. (наименование должности с наименованием отдела и управления (при наличии)</w:t>
      </w:r>
    </w:p>
    <w:p>
      <w:pPr>
        <w:pStyle w:val="ConsPlusNonformat"/>
        <w:ind w:right="-2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right="-2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заявлению прилагаю: (перечислить прилагаемые документы).</w:t>
      </w:r>
    </w:p>
    <w:p>
      <w:pPr>
        <w:pStyle w:val="ConsPlusNonformat"/>
        <w:ind w:right="-2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</w:t>
      </w:r>
    </w:p>
    <w:p>
      <w:pPr>
        <w:pStyle w:val="ConsPlusNonformat"/>
        <w:ind w:right="-2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</w:t>
      </w:r>
    </w:p>
    <w:p>
      <w:pPr>
        <w:pStyle w:val="ConsPlusNonformat"/>
        <w:ind w:right="-2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…</w:t>
      </w:r>
    </w:p>
    <w:p>
      <w:pPr>
        <w:pStyle w:val="ConsPlusNonformat"/>
        <w:ind w:right="-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» ________ 20__ г. ___________ _________________________________</w:t>
      </w:r>
    </w:p>
    <w:p>
      <w:pPr>
        <w:pStyle w:val="ConsPlusNonformat"/>
        <w:ind w:right="-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подпись)                 (расшифровка подписи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9:00Z</dcterms:created>
  <dc:creator>d.sinicyn</dc:creator>
  <dc:description/>
  <cp:keywords/>
  <dc:language>en-US</dc:language>
  <cp:lastModifiedBy>Загорулько Николай Викторович</cp:lastModifiedBy>
  <cp:lastPrinted>2019-07-12T15:36:00Z</cp:lastPrinted>
  <dcterms:modified xsi:type="dcterms:W3CDTF">2021-05-31T14:14:00Z</dcterms:modified>
  <cp:revision>9</cp:revision>
  <dc:subject/>
  <dc:title/>
</cp:coreProperties>
</file>