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073"/>
      </w:tblGrid>
      <w:tr>
        <w:trPr>
          <w:trHeight w:val="3261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Данкверт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 гражданского служащего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должности и Управлен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шется собственноручно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меня на должность федеральной государственной гражданской службы заместителя руководителя Управления                          Федеральной службы по ветеринарному и фитосанитарному надзору по ______________________________________ в связи с согласованием моей кандидатуры полномочным представителем Президента Российской Федерации                в _________________________ федеральном окру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(подпись)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 для стороннего кандидата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073"/>
      </w:tblGrid>
      <w:tr>
        <w:trPr>
          <w:trHeight w:val="3261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Данкверт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 граждани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, проживающего по адресу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 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еня на должность федеральной государственной гражданской службы заместителя руководителя Управления                          Федеральной службы по ветеринарному и фитосанитарному надзору по ______________________________________ в связи с согласованием моей кандидатуры полномочным представителем Президента Российской Федерации                в _________________________ федеральном окру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(подпись)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0:00Z</dcterms:created>
  <dc:creator>Смородина Л.В.</dc:creator>
  <dc:description/>
  <dc:language>en-US</dc:language>
  <cp:lastModifiedBy>Котова Полина Вячеславовна</cp:lastModifiedBy>
  <cp:lastPrinted>2013-09-12T11:41:00Z</cp:lastPrinted>
  <dcterms:modified xsi:type="dcterms:W3CDTF">2021-11-12T12:30:00Z</dcterms:modified>
  <cp:revision>2</cp:revision>
  <dc:subject/>
  <dc:title/>
</cp:coreProperties>
</file>