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073"/>
      </w:tblGrid>
      <w:tr>
        <w:trPr>
          <w:trHeight w:val="3261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Данкве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гражданского служащ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и Упра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ишется собственнору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значить на должность федеральной государственной гражданской службы заместителя руководителя Управления Россельхознадзора по ___ __________________________________________________________, освободив от ранее замещ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дата)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8:00Z</dcterms:created>
  <dc:creator>m.gracheva</dc:creator>
  <dc:description/>
  <dc:language>en-US</dc:language>
  <cp:lastModifiedBy>Котова Полина Вячеславовна</cp:lastModifiedBy>
  <cp:lastPrinted>2015-10-13T16:29:00Z</cp:lastPrinted>
  <dcterms:modified xsi:type="dcterms:W3CDTF">2021-11-12T12:28:00Z</dcterms:modified>
  <cp:revision>2</cp:revision>
  <dc:subject/>
  <dc:title/>
</cp:coreProperties>
</file>