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pPr w:bottomFromText="0" w:horzAnchor="margin" w:leftFromText="180" w:rightFromText="180" w:tblpX="0" w:tblpY="664" w:topFromText="0" w:vertAnchor="margin"/>
        <w:tblW w:w="10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3"/>
        <w:gridCol w:w="6073"/>
      </w:tblGrid>
      <w:tr>
        <w:trPr>
          <w:trHeight w:val="3261" w:hRule="atLeast"/>
        </w:trPr>
        <w:tc>
          <w:tcPr>
            <w:tcW w:w="4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уководителю Федеральной службы по ветеринарному и фитосанитарному надзор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.А. Данкверт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т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              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(фамилия, имя, отчество гражданского служащего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bidi="ar-SA"/>
              </w:rPr>
              <w:t>(наименование должности и Управления)</w:t>
            </w:r>
          </w:p>
        </w:tc>
      </w:tr>
    </w:tbl>
    <w:p>
      <w:pPr>
        <w:pStyle w:val="Normal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>Пишется собственноручно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явление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шу рассмотреть мою кандидатуру для замещения должности федеральной государственной гражданской службы заместителя руководителя ______________ Федеральной службы по ветеринарному и фитосанитарному надзору по __________________________________________________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                                                   ________________________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/>
          <w:sz w:val="20"/>
          <w:szCs w:val="20"/>
        </w:rPr>
        <w:t>(дата)                                                                                                            (подпись)</w:t>
      </w:r>
    </w:p>
    <w:p>
      <w:pPr>
        <w:pStyle w:val="Normal"/>
        <w:ind w:left="48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>ВАРИАНТ для стороннего кандидата</w:t>
      </w:r>
    </w:p>
    <w:p>
      <w:pPr>
        <w:pStyle w:val="Normal"/>
        <w:ind w:left="48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5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3"/>
        <w:gridCol w:w="6073"/>
      </w:tblGrid>
      <w:tr>
        <w:trPr>
          <w:trHeight w:val="3261" w:hRule="atLeast"/>
        </w:trPr>
        <w:tc>
          <w:tcPr>
            <w:tcW w:w="4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уководителю Федеральной службы по ветеринарному и фитосанитарному надзор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.А. Данкверт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т ___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(фамилия, имя, отчество гражданина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______________________________________, проживающего по адресу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____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_____________________________________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телефон 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явление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шу рассмотреть мою кандидатуру для замещения должности федеральной государственной гражданской службы заместителя руководителя ________________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Федеральной службы по ветеринарному и фитосанитарному надзору по __________________________________________________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                                                   ________________________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/>
          <w:sz w:val="20"/>
          <w:szCs w:val="20"/>
        </w:rPr>
        <w:t>(дата)                                                                                                               (подпись)</w:t>
      </w:r>
    </w:p>
    <w:p>
      <w:pPr>
        <w:pStyle w:val="Normal"/>
        <w:ind w:left="48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4cad"/>
    <w:pPr>
      <w:widowControl/>
      <w:bidi w:val="0"/>
      <w:spacing w:before="0" w:after="0"/>
      <w:jc w:val="righ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435e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435ea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a516f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2</Pages>
  <Words>272</Words>
  <Characters>1551</Characters>
  <CharactersWithSpaces>18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6:00Z</dcterms:created>
  <dc:creator>Смородина Л.В.</dc:creator>
  <dc:description/>
  <dc:language>en-US</dc:language>
  <cp:lastModifiedBy>Кужева Сабина Руслановна</cp:lastModifiedBy>
  <cp:lastPrinted>2021-04-19T07:06:00Z</cp:lastPrinted>
  <dcterms:modified xsi:type="dcterms:W3CDTF">2021-04-19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