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68580</wp:posOffset>
                </wp:positionV>
                <wp:extent cx="32004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Россельхознадз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А. Данкверту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ФИО, адрес места жительства по па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4pt;mso-wrap-distance-left:9.05pt;mso-wrap-distance-right:9.05pt;mso-wrap-distance-top:0pt;mso-wrap-distance-bottom:0pt;margin-top:-5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ю Россельхознадзор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А. Данкверту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ФИО, адрес места жительства по паспорту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РАЗЕЦ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ернуть поданные мной документы для участия в конкурсе на замещение вакантной должности федеральной государственной гражданской службы __________________________________________________________________, состоявшегося __  _____________ 201_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                                                                                               Дата </w:t>
      </w:r>
    </w:p>
    <w:p>
      <w:pPr>
        <w:pStyle w:val="31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6:00Z</dcterms:created>
  <dc:creator>d.sinicyn</dc:creator>
  <dc:description/>
  <cp:keywords/>
  <dc:language>en-US</dc:language>
  <cp:lastModifiedBy>Загорулько Николай Викторович</cp:lastModifiedBy>
  <cp:lastPrinted>2021-07-01T14:13:00Z</cp:lastPrinted>
  <dcterms:modified xsi:type="dcterms:W3CDTF">2021-07-05T09:13:00Z</dcterms:modified>
  <cp:revision>5</cp:revision>
  <dc:subject/>
  <dc:title/>
</cp:coreProperties>
</file>