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pPr w:bottomFromText="0" w:horzAnchor="margin" w:leftFromText="180" w:rightFromText="180" w:tblpX="0" w:tblpY="409" w:topFromText="0" w:vertAnchor="margin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6094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ен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______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дпись Руководителя Россельхознадзо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оводителю Россельхознадз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(ФИО гражданского служащего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должность, отдел, управле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яется одна из час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отпусков на 20___ год прошу  предоставить мне ежегодный оплачиваемый отпуск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«___» ___________ 20___ г. в количестве ____ 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ичи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нести часть ежегодного оплачиваемого отпу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__» ______________20___г. на «____» ____________________20__г. </w:t>
      </w:r>
    </w:p>
    <w:p>
      <w:pPr>
        <w:pStyle w:val="Normal"/>
        <w:tabs>
          <w:tab w:val="clear" w:pos="708"/>
          <w:tab w:val="left" w:pos="1967" w:leader="none"/>
          <w:tab w:val="left" w:pos="6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казывается дата по графику отпусков)                          (указывается планируемая дата отпу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ить на 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 дней отпуск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ежегодного оплачиваемого отпуска в количестве ____ дней прошу перене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следующий служебный год</w:t>
      </w:r>
      <w:r>
        <w:rPr>
          <w:rFonts w:cs="Times New Roman" w:ascii="Times New Roman" w:hAnsi="Times New Roman"/>
          <w:sz w:val="28"/>
          <w:szCs w:val="28"/>
        </w:rPr>
        <w:t xml:space="preserve"> на «____» __________ 20___г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67" w:leader="none"/>
          <w:tab w:val="left" w:pos="6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ланируемая дата отпу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обходимость единовременной выплаты: 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а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отпуск без сохранения денежного содержания на ____ календарных дней с «___» ________ 20 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нностей на время моего отпуска прошу возложить                            на 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гражданского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 возложением исполнения обязанностей на время отпуска с установлением должностного оклада по указанной должности согласен (согласн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________________              ______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(подпись)                                                      (расшифровка)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только при переносе отпуска в рамках текущего служебного года. 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только при переносе части отпуска, превышающей календарных 28 дней, на следующий служебный год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тся один раз в календарном г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только при предоставлении отпуска начальнику управления (и.о. начальника управления</w:t>
      </w:r>
      <w:bookmarkStart w:id="0" w:name="_GoBack_Copy_1"/>
      <w:bookmarkEnd w:id="0"/>
      <w:r>
        <w:rPr>
          <w:rFonts w:cs="Times New Roman" w:ascii="Times New Roman" w:hAnsi="Times New Roman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73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148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912e5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2e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75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1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912e5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003E42-C7D3-490D-9732-A7F0FC5FB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133</Characters>
  <CharactersWithSpaces>2502</CharactersWithSpaces>
  <Paragraphs>5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3:00Z</dcterms:created>
  <dc:creator>s.tikhonova</dc:creator>
  <dc:description/>
  <dc:language>en-US</dc:language>
  <cp:lastModifiedBy>o.tkacheva</cp:lastModifiedBy>
  <cp:lastPrinted>2021-09-24T13:57:00Z</cp:lastPrinted>
  <dcterms:modified xsi:type="dcterms:W3CDTF">2021-12-0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