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409" w:topFromText="0" w:vertAnchor="margin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6094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е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______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 начальника 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у Управл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ФИО гражданского служащего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олжность, отдел, управл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дна из ча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отпусков на 20___ год прошу  предоставить мне ежегодный оплачиваемый отпус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___» ___________ 20___ г. в количестве ____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нести часть ежегодного оплачиваемого отпу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» ______________20___г. на «____» ____________________20__г. 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ывается дата по графику отпусков)                          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ить на 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 дней отпус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ежегодного оплачиваемого отпуска в количестве ____ дней прошу перене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служебный год</w:t>
      </w:r>
      <w:r>
        <w:rPr>
          <w:rFonts w:cs="Times New Roman" w:ascii="Times New Roman" w:hAnsi="Times New Roman"/>
          <w:sz w:val="28"/>
          <w:szCs w:val="28"/>
        </w:rPr>
        <w:t xml:space="preserve"> на «____» __________ 20___г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7" w:leader="none"/>
          <w:tab w:val="left" w:pos="6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ланируемая дата от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обходимость единовременной выплаты: 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денежного содержания на ____ календарных дней с «___» ________ 20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нение обязанностей на время моего отпуска прошу возложить                            на 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ск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возложением исполнения обязанностей на время отпуска с установлением должностного оклада по указанной должности согласен (согласн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________________              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(подпись)                                                      (расшифровка)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только при переносе отпуска в рамках текущего служебного года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только при переносе части отпуска, превышающей календарных 28 дней, на следующий служебный год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 один раз в календарном г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только при предоставлении отпуска начальнику отдела (и.о. начальника отдела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0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148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12e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e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5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912e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D01CF-A526-4103-86D7-5A38D3FE7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3:00Z</dcterms:created>
  <dc:creator>s.tikhonova</dc:creator>
  <dc:description/>
  <dc:language>en-US</dc:language>
  <cp:lastModifiedBy>o.tkacheva</cp:lastModifiedBy>
  <cp:lastPrinted>2021-09-24T13:57:00Z</cp:lastPrinted>
  <dcterms:modified xsi:type="dcterms:W3CDTF">2021-12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