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664" w:topFromText="0" w:vertAnchor="margin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.А. Данквер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    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фамилия, имя, отчество гражданского служащего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  <w:t>(наименование должности и Управления)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FF0000"/>
          <w:sz w:val="28"/>
          <w:szCs w:val="28"/>
        </w:rPr>
      </w:pPr>
      <w:bookmarkStart w:id="0" w:name="_GoBack"/>
      <w:r>
        <w:rPr>
          <w:rFonts w:ascii="Times New Roman" w:hAnsi="Times New Roman"/>
          <w:color w:val="FF0000"/>
          <w:sz w:val="28"/>
          <w:szCs w:val="28"/>
        </w:rPr>
        <w:t>Пишется собственноручно</w:t>
      </w:r>
      <w:bookmarkEnd w:id="0"/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расторгнуть служебный контракт, освободить от замещаемой должности и уволить с государственной гражданской службы   ___________ (дата) по инициативе гражданского служащего, п.3 ч.1 ст.33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(дата)                                                                                                            (подпись)</w:t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cad"/>
    <w:pPr>
      <w:widowControl/>
      <w:bidi w:val="0"/>
      <w:spacing w:before="0" w:after="0"/>
      <w:jc w:val="righ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435e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435e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a516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3:00Z</dcterms:created>
  <dc:creator>Смородина Л.В.</dc:creator>
  <dc:description/>
  <dc:language>en-US</dc:language>
  <cp:lastModifiedBy>Кужева Сабина Руслановна</cp:lastModifiedBy>
  <cp:lastPrinted>2013-09-12T07:41:00Z</cp:lastPrinted>
  <dcterms:modified xsi:type="dcterms:W3CDTF">2021-04-01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