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ру сельского хозяйства Российской Федерации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.Н. Патрушеву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 гражданского служащего)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>(наименование должности и Управления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Вас расторгнуть служебный контракт, освободить от замещаемой должности и уволить с государственной гражданской службы в связи с сокращением должностей гражданской службы в государственном органе, пункт 8.2 части 1 статьи 37 Федерального закона от 27.07.2004 №79-ФЗ «О государственной гражданской службе Российской Федерации», ___________ </w:t>
      </w:r>
      <w:r>
        <w:rPr>
          <w:rFonts w:ascii="Times New Roman" w:hAnsi="Times New Roman"/>
          <w:i/>
          <w:sz w:val="28"/>
          <w:szCs w:val="28"/>
        </w:rPr>
        <w:t>(дат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жности гражданской службы в Управлении Россельхознадзора по _____________ </w:t>
      </w:r>
      <w:r>
        <w:rPr>
          <w:rFonts w:ascii="Times New Roman" w:hAnsi="Times New Roman"/>
          <w:i/>
          <w:sz w:val="28"/>
          <w:szCs w:val="28"/>
        </w:rPr>
        <w:t>(указывается наименование создаваемого управления)</w:t>
      </w:r>
      <w:r>
        <w:rPr>
          <w:rFonts w:ascii="Times New Roman" w:hAnsi="Times New Roman"/>
          <w:sz w:val="28"/>
          <w:szCs w:val="28"/>
        </w:rPr>
        <w:t xml:space="preserve"> прошу не предлагать, с предложениями любых должностей гражданской службы в указанном управлении и (или) иных государственных органах не согласе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3:00Z</dcterms:created>
  <dc:creator>Смородина Л.В.</dc:creator>
  <dc:description/>
  <dc:language>en-US</dc:language>
  <cp:lastModifiedBy>Кужева Сабина Руслановна</cp:lastModifiedBy>
  <cp:lastPrinted>2013-09-12T07:41:00Z</cp:lastPrinted>
  <dcterms:modified xsi:type="dcterms:W3CDTF">2021-03-25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