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А. Данквер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торгнуть служебный контракт, освободить меня от замещаемой должности и уволить меня с гражданской службы по инициативе гражданского служащего «__» ________ 20___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25093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25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250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250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9:00Z</dcterms:created>
  <dc:creator>m.gracheva</dc:creator>
  <dc:description/>
  <dc:language>en-US</dc:language>
  <cp:lastModifiedBy>o.tkacheva</cp:lastModifiedBy>
  <cp:lastPrinted>2019-06-26T10:58:00Z</cp:lastPrinted>
  <dcterms:modified xsi:type="dcterms:W3CDTF">2021-07-26T13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