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А. Данкверт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отпуск по уходу за первым (вторым и т.д.) ребенком до достижения им возраста трех лет (фамилия, имя и отчества, год рождения ребенка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 « ___» ________  201__ г. по «____» _________ 201__ г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ошу назначить ежемесячное пособие по уходу за ребенком на период отпуска по уходу за ребенком до достижения им возраста полутора лет                                 с « ___» ________  201__ г.  по «____» _________ 201__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 серии _____ № __________   прилагаю к заявл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справка с места работы супруга от _________ № 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3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344c6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34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476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344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344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3:00Z</dcterms:created>
  <dc:creator>m.gracheva</dc:creator>
  <dc:description/>
  <dc:language>en-US</dc:language>
  <cp:lastModifiedBy>o.tkacheva</cp:lastModifiedBy>
  <cp:lastPrinted>2016-04-28T12:35:00Z</cp:lastPrinted>
  <dcterms:modified xsi:type="dcterms:W3CDTF">2021-07-26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