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3"/>
        <w:gridCol w:w="6073"/>
      </w:tblGrid>
      <w:tr>
        <w:trPr>
          <w:trHeight w:val="3261" w:hRule="atLeast"/>
        </w:trPr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ru-RU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оводителю Федеральной службы по ветеринарному и фитосанитарному надзор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.А. Данкверту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ФИО гражданского служащего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наименование должн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о согласии на совмещение долж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пишется собственноруч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С выполнением в порядке совмещения должностей дополнительных должностных обязанностей по должности заместителя руководителя Управления Россельхознадзора по ____________________________________________                       с «___» ________________ 20___ года по «___» ________________ 20___ года                       с выплатой разницы в должностных окладах согласен (согласна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 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26ff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26ff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b77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216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b77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c4f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884</Characters>
  <CharactersWithSpaces>1037</CharactersWithSpaces>
  <Paragraphs>2</Paragraphs>
  <Company>MC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24:00Z</dcterms:created>
  <dc:creator>m.gracheva</dc:creator>
  <dc:description/>
  <dc:language>en-US</dc:language>
  <cp:lastModifiedBy>Федорова Марина Александровна</cp:lastModifiedBy>
  <cp:lastPrinted>2021-08-18T13:43:00Z</cp:lastPrinted>
  <dcterms:modified xsi:type="dcterms:W3CDTF">2021-08-24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