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.А. Данкверт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ФИО гражданского служащег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наименование долж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ложение исполнения обязанносте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отдела, Управления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 службы  по  ветеринарному  и фитосанитарному надзору на пери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й нетрудоспособности (отпуска по уходу за ребенком и т.д.) ______________________________________________________________________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ского служащего, наименование должности без указания наименования отдела, Управления, на период отсутствия которого его обязанности возлагают на другого гражданского служащег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этого отдела   согласен (соглас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ОБРАЗЕЦ </w:t>
    </w:r>
  </w:p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ЗАЯВЛЕНИЕ ПИШЕТСЯ СОБСТВЕННОРУЧНО!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ОБРАЗЕЦ </w:t>
    </w:r>
  </w:p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ЗАЯВЛЕНИЕ ПИШЕТСЯ СОБСТВЕННОРУЧНО!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80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ff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26ff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7b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37002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370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1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370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370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4f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47:00Z</dcterms:created>
  <dc:creator>m.gracheva</dc:creator>
  <dc:description/>
  <dc:language>en-US</dc:language>
  <cp:lastModifiedBy>o.tkacheva</cp:lastModifiedBy>
  <cp:lastPrinted>2016-04-29T14:55:00Z</cp:lastPrinted>
  <dcterms:modified xsi:type="dcterms:W3CDTF">2021-07-26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