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W w:w="4075" w:type="dxa"/>
        <w:jc w:val="left"/>
        <w:tblInd w:w="6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5"/>
      </w:tblGrid>
      <w:tr>
        <w:trPr/>
        <w:tc>
          <w:tcPr>
            <w:tcW w:w="4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инистру сельского хозяйства Российской Федер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.Н. Патрушев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(ФИО полностью, должность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снять с меня исполнение обязанностей руководителя Управления Федеральной службы по ветеринарному и фитосанитарному надзору по Республике Башкортостан. 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  <w:t>Дата</w:t>
        <w:tab/>
        <w:t xml:space="preserve">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38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09383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09383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093835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65c48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09383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link w:val="2"/>
    <w:qFormat/>
    <w:rsid w:val="00093835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"/>
    <w:qFormat/>
    <w:rsid w:val="00093835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65c4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0938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3</Words>
  <Characters>305</Characters>
  <CharactersWithSpaces>357</CharactersWithSpaces>
  <Paragraphs>1</Paragraphs>
  <Company>MC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01:00Z</dcterms:created>
  <dc:creator>s.tikhonova</dc:creator>
  <dc:description/>
  <dc:language>en-US</dc:language>
  <cp:lastModifiedBy>Ирина Павловна Легкоступ</cp:lastModifiedBy>
  <cp:lastPrinted>2019-10-17T08:34:00Z</cp:lastPrinted>
  <dcterms:modified xsi:type="dcterms:W3CDTF">2020-08-05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