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64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инистру сельского хозяйства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.Н. Патрушев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ин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, проживающего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фон 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bidi="ar-SA"/>
              </w:rPr>
              <w:t>(ВАРИАНТ для стороннего кандидат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назначить меня на должность федеральной государственной гражданской службы руководителя Управления Федеральной службы по ветеринарному и фитосанитарному надзору по 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инистру сельского хозяйства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.Н. Патрушев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назначить меня на должность федеральной государственной гражданской службы руководителя Управления Федеральной службы по ветеринарному и фитосанитарному надзору по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_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1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19-01-15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