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64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.А. Данкве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расторгнуть служебный контракт, освободить от замещаемой должности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в связи с переводом в Управление Россельхознадзора по _______________________________на должность 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8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1-04-2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