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ру сельского хозяйства Российской Федерации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.Н. Патрушеву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 гражданского служащего)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>(наименование должности и Управления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расторгнуть служебный контракт, освободить от замещаемой должности и уволить с государственной гражданской службы в порядке перевода              в Управление Россельхознадзора по Хабаровскому краю, Еврейской автономной и Магаданской областям на должность начальника отдела правового обеспечения и аналитической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работ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a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35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35e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516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6:00Z</dcterms:created>
  <dc:creator>Смородина Л.В.</dc:creator>
  <dc:description/>
  <dc:language>en-US</dc:language>
  <cp:lastModifiedBy>Кужева Сабина Руслановна</cp:lastModifiedBy>
  <cp:lastPrinted>2013-09-12T07:41:00Z</cp:lastPrinted>
  <dcterms:modified xsi:type="dcterms:W3CDTF">2020-10-2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