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664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.А. Данквер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расторгнуть служебный контракт и освободить от замещаемой должности _____________________________ Управления Россельхознадзора по _______________________________ в связи с переводом на должность _______________________________ Управления Россельхознадзора по _______________________________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2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21-03-3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