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.А. Данкверт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ФИО гражданского служащег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б отзыве из от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пишется собственнору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у отозвать меня из ежегодного оплачиваемого отпуска в связи                      со служебной необходимостью с «___» ________________ 20___ года                   по «___» ________________ 20___ года с предоставлением неиспользованной части отпуска в количестве _____ календарных дней в другое удобное время по согласованию (</w:t>
      </w:r>
      <w:r>
        <w:rPr>
          <w:rFonts w:cs="Times New Roman" w:ascii="Times New Roman" w:hAnsi="Times New Roman"/>
          <w:i/>
          <w:sz w:val="28"/>
          <w:szCs w:val="28"/>
        </w:rPr>
        <w:t>или указать с конкретной дат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ff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26ff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7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1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4f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1:00Z</dcterms:created>
  <dc:creator>m.gracheva</dc:creator>
  <dc:description/>
  <dc:language>en-US</dc:language>
  <cp:lastModifiedBy>Федорова Марина Александровна</cp:lastModifiedBy>
  <cp:lastPrinted>2021-08-18T13:43:00Z</cp:lastPrinted>
  <dcterms:modified xsi:type="dcterms:W3CDTF">2021-08-30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