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рвать предоставленный мне отпуск по уходу за ребенком, (ФИО ребенка, дата рождения) до достижения им возраста полутора/трех лет с «___» ________ 20____ года и предоставить отпуск по беременности и родам  с «__» ________ 20___ г. по «___» _________ 20____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к нетрудоспособности № ____________ от «____» __________20___г. прилагаю к зая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f3c5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f3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f3c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f3c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9:00Z</dcterms:created>
  <dc:creator>m.gracheva</dc:creator>
  <dc:description/>
  <dc:language>en-US</dc:language>
  <cp:lastModifiedBy>o.tkacheva</cp:lastModifiedBy>
  <cp:lastPrinted>2018-01-15T09:35:00Z</cp:lastPrinted>
  <dcterms:modified xsi:type="dcterms:W3CDTF">2021-07-26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