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.А. Данквер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 ежегодный оплачиваемый отпуск                          с «___» _______ 20__ г. с последующим освобождением меня от замещаемой должности и увольнением с гражданской службы по собственной инициа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платить единовременную выплату к ежегодному оплачиваемому отпус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76e89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76e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76e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76e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5:00Z</dcterms:created>
  <dc:creator>m.gracheva</dc:creator>
  <dc:description/>
  <dc:language>en-US</dc:language>
  <cp:lastModifiedBy>o.tkacheva</cp:lastModifiedBy>
  <cp:lastPrinted>2021-03-10T13:41:00Z</cp:lastPrinted>
  <dcterms:modified xsi:type="dcterms:W3CDTF">2021-07-26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