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Y="409" w:topFromText="0" w:vertAnchor="margin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6094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е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______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дпись Руководителя Россельхознадзо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ю Россельхознадз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ФИО работника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олжность, наименование ФГБ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одна или несколько ча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отпусков на 20___ год прошу  предоставить мне ежегодный оплачиваемый отпуск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«___» ___________ 20___ г. в количестве ____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ч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нести часть ежегодного оплачиваемого отпу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» ______________20___г. на «____» ____________________20__г. </w:t>
      </w:r>
    </w:p>
    <w:p>
      <w:pPr>
        <w:pStyle w:val="Normal"/>
        <w:tabs>
          <w:tab w:val="clear" w:pos="708"/>
          <w:tab w:val="left" w:pos="1967" w:leader="none"/>
          <w:tab w:val="left" w:pos="6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казывается дата по графику отпусков)                          (указывается планируемая дата отпу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ить на 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 дней отпус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ежегодного оплачиваемого отпуска в количестве ____ дней прошу перенести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следующий рабочи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на «____» __________ 20___г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7" w:leader="none"/>
          <w:tab w:val="left" w:pos="6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ланируемая дата отпу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без сохранения заработной платы на ____ календарных дней с «___» ________ 20 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ей на время моего отпуска прошу возложить                            на 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зложением исполнения обязанностей директора на время отпуска согласен (согласн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________________              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(подпись)                                                      (расшифровка)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только при переносе отпуска в рамках текущего рабочего года. При разделении части перенесенного отпуска на несколько частей необходимо добавить дополнительные строчки в данный раздел. 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полняется только при переносе части отпуска на следующий рабочий год. Перенесенный  отпуск (его часть) должен быть использован </w:t>
      </w:r>
      <w:r>
        <w:rPr>
          <w:rFonts w:cs="Times New Roman" w:ascii="Times New Roman" w:hAnsi="Times New Roman"/>
          <w:b/>
          <w:sz w:val="20"/>
          <w:szCs w:val="20"/>
        </w:rPr>
        <w:t>не позднее 12 месяцев</w:t>
      </w:r>
      <w:r>
        <w:rPr>
          <w:rFonts w:cs="Times New Roman" w:ascii="Times New Roman" w:hAnsi="Times New Roman"/>
          <w:sz w:val="20"/>
          <w:szCs w:val="20"/>
        </w:rPr>
        <w:t xml:space="preserve"> после окончания того рабочего года, за который он предоставляется (ст. 124 ТК РФ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9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148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912e5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e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5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1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912e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FF5489-EFB6-463B-829A-E4A1D2A28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2:00Z</dcterms:created>
  <dc:creator>s.tikhonova</dc:creator>
  <dc:description/>
  <dc:language>en-US</dc:language>
  <cp:lastModifiedBy>a.vetrova</cp:lastModifiedBy>
  <cp:lastPrinted>2022-02-10T10:31:00Z</cp:lastPrinted>
  <dcterms:modified xsi:type="dcterms:W3CDTF">2022-02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