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оссельхознадзора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 Данкверт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с наименованием организации –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прошу допустить меня к сдаче квалификационного экзамена для присвоения классного чина федеральной государственной гражданской службы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ссного ч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 20__ г.   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3:00Z</dcterms:created>
  <dc:creator>Кужева Сабина Руслановна</dc:creator>
  <dc:description/>
  <dc:language>en-US</dc:language>
  <cp:lastModifiedBy>Кужева Сабина Руслановна</cp:lastModifiedBy>
  <dcterms:modified xsi:type="dcterms:W3CDTF">2021-04-2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