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a5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4"/>
        <w:gridCol w:w="6002"/>
      </w:tblGrid>
      <w:tr>
        <w:trPr>
          <w:trHeight w:val="3261" w:hRule="atLeast"/>
        </w:trPr>
        <w:tc>
          <w:tcPr>
            <w:tcW w:w="4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ГЛАСЕ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 ______ дн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(подпись Руководителя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0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уководителю Федеральной службы по ветеринарному и фитосанитарному надзор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.А. Данкверт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 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ФИО гражданского служащего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(наименование должност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менить денежной компенсацией часть неиспользованного ежегодного оплачиваемого отпуска за период работы                                                  с «____»___________ 20___г.  по «____»___________ 20___г. в размере ________ календарных дн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______ календарных дней</w:t>
      </w:r>
      <w:r>
        <w:rPr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rFonts w:cs="Times New Roman" w:ascii="Times New Roman" w:hAnsi="Times New Roman"/>
          <w:sz w:val="28"/>
          <w:szCs w:val="28"/>
        </w:rPr>
        <w:t xml:space="preserve"> ежегодного оплачиваемого отпуска                        за указанный период использовано ______ календарных дн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нде оплаты труда Управления Россельхознадзора по ______________________________________________________________________на 20___ год  средства на указанные цели имею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                                                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                                                                               (подпись)</w:t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ий размер оп</w:t>
      </w:r>
      <w:bookmarkStart w:id="0" w:name="_GoBack"/>
      <w:bookmarkEnd w:id="0"/>
      <w:r>
        <w:rPr>
          <w:rFonts w:cs="Times New Roman" w:ascii="Times New Roman" w:hAnsi="Times New Roman"/>
        </w:rPr>
        <w:t>лачиваемого отпуска в один служебный год (рабочий период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26ff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26ff7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b77b2"/>
    <w:rPr>
      <w:rFonts w:ascii="Tahoma" w:hAnsi="Tahoma" w:cs="Tahoma"/>
      <w:sz w:val="16"/>
      <w:szCs w:val="16"/>
    </w:rPr>
  </w:style>
  <w:style w:type="character" w:styleId="Style15" w:customStyle="1">
    <w:name w:val="Текст сноски Знак"/>
    <w:basedOn w:val="DefaultParagraphFont"/>
    <w:link w:val="Footnote"/>
    <w:uiPriority w:val="99"/>
    <w:semiHidden/>
    <w:qFormat/>
    <w:rsid w:val="00a3706e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3706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216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b77b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Style15"/>
    <w:uiPriority w:val="99"/>
    <w:semiHidden/>
    <w:unhideWhenUsed/>
    <w:rsid w:val="00a3706e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cc4f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74CA6E-1B29-47DD-9F5F-0D935A2BDB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82</Words>
  <Characters>1040</Characters>
  <CharactersWithSpaces>1220</CharactersWithSpaces>
  <Paragraphs>2</Paragraphs>
  <Company>MC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35:00Z</dcterms:created>
  <dc:creator>m.gracheva</dc:creator>
  <dc:description/>
  <dc:language>en-US</dc:language>
  <cp:lastModifiedBy>Кужева Сабина Руслановна</cp:lastModifiedBy>
  <cp:lastPrinted>2015-10-13T13:29:00Z</cp:lastPrinted>
  <dcterms:modified xsi:type="dcterms:W3CDTF">2020-12-14T10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