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А. Данквер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связи с бракосочетанием «___» _________ 20 ___ г. и изменением фамилии на основании свидетельства о браке серии _______ № ______________ прошу в дальнейшем считать меня 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1e0d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1e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1e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1e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9:00Z</dcterms:created>
  <dc:creator>m.gracheva</dc:creator>
  <dc:description/>
  <dc:language>en-US</dc:language>
  <cp:lastModifiedBy>o.tkacheva</cp:lastModifiedBy>
  <cp:lastPrinted>2016-07-15T15:18:00Z</cp:lastPrinted>
  <dcterms:modified xsi:type="dcterms:W3CDTF">2021-07-26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