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.А. Данкверт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ФИО гражданского служащег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аименование долж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мне отпуск по беременности и родам  с «__» ________ 20___ г. по «___» ________ 20___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ок нетрудоспособности  прилагаю к заявле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ОБРАЗЕЦ </w:t>
    </w:r>
  </w:p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ЗАЯВЛЕНИЕ ПИШЕТСЯ СОБСТВЕННОРУЧНО!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3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ff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26ff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7b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d126c3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d126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1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d126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d126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4f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59:00Z</dcterms:created>
  <dc:creator>m.gracheva</dc:creator>
  <dc:description/>
  <dc:language>en-US</dc:language>
  <cp:lastModifiedBy>o.tkacheva</cp:lastModifiedBy>
  <cp:lastPrinted>2019-01-28T07:42:00Z</cp:lastPrinted>
  <dcterms:modified xsi:type="dcterms:W3CDTF">2021-07-26T13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