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риказу Россельхознадзо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2546"/>
        <w:gridCol w:w="2698"/>
        <w:gridCol w:w="142"/>
        <w:gridCol w:w="851"/>
        <w:gridCol w:w="283"/>
        <w:gridCol w:w="284"/>
        <w:gridCol w:w="141"/>
        <w:gridCol w:w="142"/>
        <w:gridCol w:w="284"/>
        <w:gridCol w:w="1134"/>
        <w:gridCol w:w="283"/>
        <w:gridCol w:w="284"/>
        <w:gridCol w:w="283"/>
        <w:gridCol w:w="284"/>
        <w:gridCol w:w="30"/>
      </w:tblGrid>
      <w:tr>
        <w:trPr>
          <w:trHeight w:val="2311" w:hRule="atLeast"/>
        </w:trPr>
        <w:tc>
          <w:tcPr>
            <w:tcW w:w="1247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очный 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список контрольных вопросов, ответы на которые свидетельствуют о соблюдении или несоблюдении контролируемым лицом обязательных требова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пользуемый должностными лицами Федеральной службы по ветеринарному </w:t>
              <w:br/>
              <w:t>и фитосанитарному надзору (ее территориальных органов) при осуществлен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государственного контроля (надзора) в области семеноводства в отношении семян сельскохозяйственных растений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(Утвержден приказом Россельхознадзора от «___» _____________ ______ года № ______)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о для </w:t>
            </w:r>
            <w:r>
              <w:rPr>
                <w:sz w:val="20"/>
                <w:szCs w:val="20"/>
                <w:lang w:val="en-US"/>
              </w:rPr>
              <w:t>QR-</w:t>
            </w:r>
            <w:r>
              <w:rPr>
                <w:sz w:val="20"/>
                <w:szCs w:val="20"/>
              </w:rPr>
              <w:t>кода</w:t>
            </w:r>
          </w:p>
        </w:tc>
      </w:tr>
      <w:tr>
        <w:trPr/>
        <w:tc>
          <w:tcPr>
            <w:tcW w:w="1247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наименование контрольного (надзорного) орга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5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контрольного (надзорного) мероприят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етный номер контрольного (надзорного) мероприят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та заполнения </w:t>
              <w:br/>
              <w:t>проверочного лист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 государственного контроля (надзора), в отношении которого проводится контрольное (надзорное) мероприятие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ируемое лицо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 гражданина или индивидуального предпринимателя, его ИНН и (или) ОГРНИП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гистрации гражданина или индивидуального предпринимателя, наименование юридического лица, его ИНН и (или) ОГРН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Место (места) проведения контрольного (надзорного) мероприятия с заполнением проверочного листа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>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2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нормативных правовых актов, </w:t>
              <w:br/>
              <w:t>с указанием структурных единиц этих актов, которыми установлены обязательные треб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 на вопрос (да / нет / неприменимо)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сключен ли контролируемым лицом ввоз на территорию Российской Федерации семян растений, генетическая программа которых изменена с использованием методов генной инженерии и которые содержат генно-инженерный материал, внесение которого не может являться результатом природных (естественных) процессов, за исключением посева (посадки) таких семян при проведении экспертиз и научно-исследовательских работ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статьи 21 Федерального закона </w:t>
              <w:br/>
              <w:t xml:space="preserve">от 17 декабря 1997 г. </w:t>
              <w:br/>
              <w:t xml:space="preserve">№ 149-ФЗ </w:t>
              <w:br/>
              <w:t>«О семеноводстве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далее – Федеральный закон № 149-ФЗ)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 xml:space="preserve">Исключается ли контролируемым лицом использование для посева (посадки) семян растений, генетическая программа которых изменена с использованием методов генной инженерии и которые содержат генно-инженерный материал, внесение которого </w:t>
              <w:br/>
              <w:t>не может являться результатом природных (естественных) процессов, за исключением посева (посадки) таких семян при проведении экспертиз и научно-исследовательских работ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статьи 21 Федерального закона № 149-ФЗ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>Обеспечен ли контролируемым лицом ввоз в Российскую Федерацию партий семян с сопровождающими документами, удостоверяющими их сортовые и посевные качеств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статьи 33 Федерального закона № 149-ФЗ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>Исключен ли контролируемым лицом ввоз в Российскую Федерацию партий семян, обработанных химическими или биологическими препаратами, в незатаренном состоянии (насыпью)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33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 xml:space="preserve">Исключен ли контролируемым лицом ввоз в Российскую Федерацию партий семян сельскохозяйственных растений, сорта которых не включены в Государственный реестр селекционных достижений, допущенных к использованию, </w:t>
              <w:br/>
              <w:t>за исключением партий семян, предназначенных для научных исследований, государственных испытаний, производства семян для вывоза из Российской Федерации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33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использование семян </w:t>
              <w:br/>
              <w:t>в целях их производства, сортовые и посевные качества которых соответствуют требованиям нормативных документов в области семеноводств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7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>Исключено ли контролируемым лицом использование для посева (посадки) семян в целях их производства, засоренных семенами карантинных растений, зараженных карантинными болезнями растений и вредителями растений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7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>Обеспечена ли контролируемым лицом реализация партий семян сельскохозяйственных растений, сорта которых включены в Государственный реестр селекционных достижений, допущенных к использованию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30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использование партий семян сортов сельскохозяйственных растений, исключенных </w:t>
              <w:br/>
              <w:t>из Государственного реестра селекционных достижений, допущенных к использованию, в период, не превышающий двух лет после указанного исключения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30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наличие на таре </w:t>
              <w:br/>
              <w:t xml:space="preserve">и упаковке партий семян сельскохозяйственных растений </w:t>
              <w:br/>
              <w:t>в затаренном состоянии этикеток установленных фор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pacing w:val="-2"/>
              </w:rPr>
            </w:pPr>
            <w:r>
              <w:rPr>
                <w:sz w:val="24"/>
                <w:szCs w:val="24"/>
              </w:rPr>
              <w:t>Часть 3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ли контролируемым лицом при реализации партий семян в незатаренном состоянии (насыпью) оформление </w:t>
              <w:br/>
              <w:t xml:space="preserve">на данные партии семян сопроводительных документов </w:t>
              <w:br/>
              <w:t>с указанием сведений о наименовании сорта растений каждой партии семян, происхождении и качестве семян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Обеспечено ли контролируемым лицом при транспортировке партий семян в незатаренном состоянии (насыпью) оформление на данные партии семян сопроводительных документов с указанием сведений о наименовании сорта растений каждой партии семян, происхождении и качестве семян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при реализации партий семян сельскохозяйственных растений наличие на таре (упаковке), ярлыке (этикетке), а также в сопроводительных документах информации о сортовой принадлежности, происхождении и качестве семян сельскохозяйственных растений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пункт 3 Порядка </w:t>
            </w:r>
            <w:r>
              <w:rPr>
                <w:spacing w:val="-2"/>
                <w:sz w:val="24"/>
                <w:szCs w:val="24"/>
              </w:rPr>
              <w:t xml:space="preserve">реализации </w:t>
              <w:br/>
              <w:t xml:space="preserve">и транспортировки партий семян сельскохозяйственных растений, утвержденный приказом Минсельхоза России </w:t>
              <w:br/>
              <w:t>от 31 июля 2020 г. № 443</w:t>
            </w:r>
            <w:r>
              <w:rPr>
                <w:rStyle w:val="FootnoteCharacters"/>
                <w:rStyle w:val="FootnoteAnchor"/>
                <w:spacing w:val="-2"/>
                <w:sz w:val="24"/>
                <w:szCs w:val="24"/>
              </w:rPr>
              <w:footnoteReference w:id="3"/>
            </w:r>
            <w:r>
              <w:rPr>
                <w:spacing w:val="-2"/>
                <w:sz w:val="24"/>
                <w:szCs w:val="24"/>
              </w:rPr>
              <w:t xml:space="preserve"> (далее – Порядок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при реализации партий семян сельскохозяйственных растений наличие оригинала документа, удостоверяющего сортовую принадлежность </w:t>
              <w:br/>
              <w:t>и посевные качества семян сельскохозяйственных растений (при реализации всей партии семян сельскохозяйственных растений), или копии указанного документа, заверенной печатью органа, его выдавшего (при реализации части партии семян сельскохозяйственных растений)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Поряд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контролируемым лицом реализация партий семян сельскохозяйственных растений, обработанных химическими или биологическими препаратами, вне зависимости от категорий в упакованном вид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контролируемым лицом реализация оригинальных и элитных семян сельскохозяйственных растений в упакованном вид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для каждой партии семян сельскохозяйственных растений использование тары (упаковки), обеспечивающей количественную и качественную сохранность семян сельскохозяйственных растений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для каждой партии семян сельскохозяйственных растений, обработанных химическими и биологическими средствами, использование тары (упаковки), обеспечивающей безопасность для здоровья людей и защиту окружающей среды от загрязнения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ли контролируемым лицом нахождение </w:t>
              <w:br/>
              <w:t>в затаренном состоянии партий семян, обработанных химическими или биологическими препаратами, пр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е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ли на таре и упаковке партий семян, обработанных химическими или биологическими препаратами, наличие соответствующих надписей и сопроводительных документов, определяющих порядок обращения с такими семенами </w:t>
              <w:br/>
              <w:t>и содержащих сведения о возможных негативных воздействиях на здоровье человека и окружающую среду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контролируемым лицом достоверность сведений о наименованиях сортов растений, происхождении </w:t>
              <w:br/>
              <w:t xml:space="preserve">и качестве семян, указанных на таре и упаковках, этикетках </w:t>
              <w:br/>
              <w:t>и в сопроводительных документах партий семян пр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31 Федерального закона № 149-Ф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е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недопущение повторного использования тары (упаковки), не поддающейся очистк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при реализации партий семян сельскохозяйственных растений опечатывание тары (упаковки) с семенами сельскохозяйственных растений таким образом, чтобы ее невозможно было вскрыть, не оставив видимых следов, указывающих на возможность подмены или изменения содержимого тары (упаковки)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прикрепление ярлыка (этикетки) или пломбы к таре (упаковке) с реализуемыми семенами сельскохозяйственных растений с информацией, предусмотренной пунктом 22 Порядк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ли контролируемым лицом при использовании пломбы нанесение несмываемой краской на видное место внешней стороны тары (упаковки) маркировки или печатного штампа с информацией, предусмотренной </w:t>
              <w:br/>
              <w:t>пунктом 22 Порядк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ли контролируемым лицом вложение в тару (упаковку) ярлыка (этикетки) с информацией, установленной соответствующими национальными и межгосударственными стандартами и (или) техническими условиями, за исключением тех случаев, когда используются самоклеящиеся, устойчивые </w:t>
              <w:br/>
              <w:t>к разрыву ярлыки (этикетки) или же маркировка наносится непосредственно на тару (упаковку)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контролируемым лицом соблюдение температурного режима, обеспечивающего сохранение посевных качеств партий семян сельскохозяйственных растений, установленного национальными и международными стандартами при: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6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е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?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при транспортировке </w:t>
              <w:br/>
              <w:t>в одном транспортном средстве нескольких партий семян сельскохозяйственных растений размещение таких партий раздельно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7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контролируемым лицом транспортировка партий семян сельскохозяйственных растений </w:t>
              <w:br/>
              <w:t xml:space="preserve">с сопровождающими документами, подтверждающими </w:t>
              <w:br/>
              <w:t>их происхождение, сортовые и посевные показатели качеств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8 Поряд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8"/>
        <w:gridCol w:w="3403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8"/>
        <w:gridCol w:w="3403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8"/>
        <w:gridCol w:w="3403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03" w:gutter="0" w:header="708" w:top="1702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 51, ст. 5715; 2011, № 30, ст. 4596; 2016, № 27, ст. 4291, действует до 1 сентября 202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pacing w:val="-2"/>
          <w:sz w:val="24"/>
          <w:szCs w:val="24"/>
        </w:rPr>
        <w:t>арегистрирован Минюстом России 29 октября 2020 г., регистрационный № 60655,</w:t>
      </w:r>
      <w:r>
        <w:rPr>
          <w:sz w:val="24"/>
          <w:szCs w:val="24"/>
        </w:rPr>
        <w:t xml:space="preserve"> действует по 1 января 202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contextualSpacing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spacing w:before="0" w:after="0"/>
      <w:contextualSpacing/>
    </w:pPr>
    <w:rPr>
      <w:rFonts w:eastAsia="Calibri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before="0" w:after="0"/>
      <w:contextualSpacing/>
      <w:jc w:val="left"/>
    </w:pPr>
    <w:rPr>
      <w:rFonts w:ascii="Calibri" w:hAnsi="Calibri" w:cs="Calibri"/>
      <w:sz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6:00Z</dcterms:created>
  <dc:creator>Ларина Наталья Сергеевна</dc:creator>
  <dc:description/>
  <dc:language>en-US</dc:language>
  <cp:lastModifiedBy>Юлия Борисовна Максудова</cp:lastModifiedBy>
  <cp:lastPrinted>2022-02-11T14:22:00Z</cp:lastPrinted>
  <dcterms:modified xsi:type="dcterms:W3CDTF">2022-03-03T06:46:00Z</dcterms:modified>
  <cp:revision>2</cp:revision>
  <dc:subject/>
  <dc:title/>
</cp:coreProperties>
</file>