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едеральную службу </w:t>
        <w:br/>
        <w:t>по ветеринарном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и фитосанитарному надзор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  <w:bookmarkStart w:id="0" w:name="P523"/>
      <w:bookmarkStart w:id="1" w:name="P523"/>
      <w:bookmarkEnd w:id="1"/>
    </w:p>
    <w:p>
      <w:pPr>
        <w:pStyle w:val="ConsPlusNonformat"/>
        <w:widowControl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государственной услуги по выдаче документ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подтверждает, что лекарственный препарат для ветеринарного примен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щен к обращению в Российской Федерац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лежит представлению по требованию уполномоченного орга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, в которую ввозится лекарственный препара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шу выдать документ, который подтверждает, что производство лекарственного препарата ___________________________ (указать торговое наименование лекарственного препарата) для ветеринарного применения осуществлено в соответствии с требованиями правил надлежащей производственной практики, и подлежит представлению по требованию уполномоченного органа страны _________ (указать страну, в которую ввозится лекарственный препарат), в которую ввозится лекарственный препарат.</w:t>
      </w:r>
    </w:p>
    <w:p>
      <w:pPr>
        <w:pStyle w:val="ConsPlu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421"/>
        <w:gridCol w:w="5415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мые сведени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редставленные заявителем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лное наименование и ИНН держателя или владельца регистрационного удостоверения лекарственного препарат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ное и сокращенное наименование (при наличии) производителя лекарственного препарат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омер и дата предоставления лицензии на осуществление производства лекарственных средств для ветеринарного применени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дрес в пределах места нахождения производителя лекарственного препарат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именование (наименования) и адрес (адреса) производственной (производственных) площадки (площадок), на которой (которых) осуществляется производство заявляемого лекарственного препарат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орговое наименование лекарственного препарат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Лекарственная форма лекарственного препарат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Формы выпуска лекарственного препарат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мер регистрационного удостоверения лекарственного препарат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именование и ИНН заявител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трана, в которую ввозится лекарственный препара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стоян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исполнитель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заяви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: иное уполномоченно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заявителя)               _______________/_____________________________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Ф.И.О. (последнее – при наличии)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50167744"/>
    </w:sdtPr>
    <w:sdtContent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/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1cd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31cd3"/>
    <w:rPr>
      <w:rFonts w:ascii="Calibri" w:hAnsi="Calibri" w:eastAsia="" w:cs="" w:asciiTheme="minorHAnsi" w:cstheme="minorBidi" w:eastAsiaTheme="minorEastAsia" w:hAnsiTheme="minorHAnsi"/>
      <w:sz w:val="2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31cd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a31cd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31cd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328</Words>
  <Characters>1873</Characters>
  <CharactersWithSpaces>21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00:00Z</dcterms:created>
  <dc:creator>o.pishalnikova</dc:creator>
  <dc:description/>
  <dc:language>en-US</dc:language>
  <cp:lastModifiedBy>o.pishalnikova</cp:lastModifiedBy>
  <dcterms:modified xsi:type="dcterms:W3CDTF">2021-02-04T1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