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1" w:hanging="0"/>
        <w:rPr/>
      </w:pPr>
      <w:r>
        <w:rPr/>
        <w:t>Приложение</w:t>
        <w:br/>
        <w:t>к Приказу Минсельхоза России от 24.10.2011 № 376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</w:t>
        <w:br/>
        <w:t xml:space="preserve">мониторинга безопасности лекарственного препарата для ветеринарного применения в целях подтверждения его государственной регистрации </w:t>
      </w:r>
      <w:r>
        <w:rPr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36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Наименование и адрес юридического лица – разработчика лекарственного препарата для ветеринарного применения (далее – лекарственный препарат)  </w:t>
      </w:r>
    </w:p>
    <w:p>
      <w:pPr>
        <w:pStyle w:val="Normal"/>
        <w:pBdr>
          <w:top w:val="single" w:sz="4" w:space="1" w:color="000000"/>
        </w:pBdr>
        <w:ind w:left="64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 Торговое наименование лекарственного препарата  </w:t>
      </w:r>
    </w:p>
    <w:p>
      <w:pPr>
        <w:pStyle w:val="Normal"/>
        <w:pBdr>
          <w:top w:val="single" w:sz="4" w:space="1" w:color="000000"/>
        </w:pBdr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Международное непатентованное (и/или химическое) наименование (при наличии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Номер регистрационного удостоверения лекарственного препарата или реквизиты свидетельства о государственной регистрации (учетная серия и номер):  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 Дата регистрации лекарственного препарата:  </w:t>
      </w:r>
    </w:p>
    <w:p>
      <w:pPr>
        <w:pStyle w:val="Normal"/>
        <w:pBdr>
          <w:top w:val="single" w:sz="4" w:space="1" w:color="000000"/>
        </w:pBdr>
        <w:ind w:left="51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05"/>
        <w:gridCol w:w="199"/>
        <w:gridCol w:w="396"/>
        <w:gridCol w:w="255"/>
        <w:gridCol w:w="1475"/>
        <w:gridCol w:w="369"/>
        <w:gridCol w:w="396"/>
        <w:gridCol w:w="339"/>
      </w:tblGrid>
      <w:tr>
        <w:trPr>
          <w:cantSplit w:val="true"/>
        </w:trPr>
        <w:tc>
          <w:tcPr>
            <w:tcW w:w="660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мониторинга безопасности лекарственного препарата с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9"/>
        <w:gridCol w:w="397"/>
        <w:gridCol w:w="255"/>
        <w:gridCol w:w="1474"/>
        <w:gridCol w:w="370"/>
        <w:gridCol w:w="397"/>
        <w:gridCol w:w="339"/>
      </w:tblGrid>
      <w:tr>
        <w:trPr/>
        <w:tc>
          <w:tcPr>
            <w:tcW w:w="4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.6. Дата предоставления результатов мониторинга безопасности лекарственного препарата</w:t>
        <w:br/>
      </w:r>
    </w:p>
    <w:tbl>
      <w:tblPr>
        <w:tblW w:w="3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7"/>
        <w:gridCol w:w="398"/>
        <w:gridCol w:w="254"/>
        <w:gridCol w:w="1475"/>
        <w:gridCol w:w="368"/>
        <w:gridCol w:w="398"/>
        <w:gridCol w:w="339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7. Результаты мониторинга безопасности лекарственного препарата представлены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.И.О., подпись)</w:t>
      </w:r>
    </w:p>
    <w:p>
      <w:pPr>
        <w:pStyle w:val="Normal"/>
        <w:spacing w:before="36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Регистрационный статус</w:t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1. Информация о странах, в которых разрешено применение лекарственного препарата </w:t>
      </w:r>
      <w:r>
        <w:rPr>
          <w:rStyle w:val="EndnoteAnchor"/>
          <w:sz w:val="24"/>
          <w:szCs w:val="24"/>
        </w:rPr>
        <w:endnoteReference w:customMarkFollows="1" w:id="3"/>
        <w:t>2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18"/>
        <w:gridCol w:w="1643"/>
        <w:gridCol w:w="1531"/>
        <w:gridCol w:w="1531"/>
        <w:gridCol w:w="38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рана </w:t>
            </w:r>
            <w:r>
              <w:rPr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ое наименова</w:t>
              <w:softHyphen/>
              <w:t>ние лекарст</w:t>
              <w:softHyphen/>
              <w:t>венного препар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егистрации </w:t>
            </w:r>
            <w:r>
              <w:rPr>
                <w:rStyle w:val="EndnoteAnchor"/>
              </w:rPr>
              <w:endnoteReference w:customMarkFollows="1" w:id="5"/>
              <w:t>4</w:t>
            </w:r>
            <w:r>
              <w:rPr/>
              <w:t xml:space="preserve"> лекарственного препар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следнего подтверждения регистрации </w:t>
            </w:r>
            <w:r>
              <w:rPr>
                <w:vertAlign w:val="superscript"/>
              </w:rPr>
              <w:t>4</w:t>
            </w:r>
            <w:r>
              <w:rPr/>
              <w:t xml:space="preserve"> лекарственного препара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ия, содержа</w:t>
              <w:softHyphen/>
              <w:t>щиеся в инструк</w:t>
              <w:softHyphen/>
              <w:t>циях по приме</w:t>
              <w:softHyphen/>
              <w:t>нению лекарст</w:t>
              <w:softHyphen/>
              <w:t>венного препарата в зарубеж</w:t>
              <w:softHyphen/>
              <w:t>ных странах (показания, противопока</w:t>
              <w:softHyphen/>
              <w:t>зания, режим дозиро</w:t>
              <w:softHyphen/>
              <w:t>вания), для сельско</w:t>
              <w:softHyphen/>
              <w:t>хозяйст</w:t>
              <w:softHyphen/>
              <w:t>венных животных и животных, указанных в инструкции по приме</w:t>
              <w:softHyphen/>
              <w:t>нению лекарст</w:t>
              <w:softHyphen/>
              <w:t>венного препарата, находяще</w:t>
              <w:softHyphen/>
              <w:t>гося в обращении на территории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б отказах в регистрации 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лекарственного препарата по причине не подтверждения его качества и (или) эффективности либо если риск причинения вреда здоровью животного вследствие приема лекарственного препарата превысил эффективность его применения </w:t>
      </w:r>
      <w:r>
        <w:rPr>
          <w:rStyle w:val="EndnoteAnchor"/>
          <w:sz w:val="24"/>
          <w:szCs w:val="24"/>
        </w:rPr>
        <w:endnoteReference w:customMarkFollows="1" w:id="6"/>
        <w:t>5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10"/>
        <w:gridCol w:w="2553"/>
        <w:gridCol w:w="2665"/>
        <w:gridCol w:w="2551"/>
      </w:tblGrid>
      <w:tr>
        <w:trPr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Страна 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ое наименова</w:t>
              <w:softHyphen/>
              <w:t>ние лекарст</w:t>
              <w:softHyphen/>
              <w:t>венного препар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каза в регистрации </w:t>
            </w:r>
            <w:r>
              <w:rPr>
                <w:vertAlign w:val="superscript"/>
              </w:rPr>
              <w:t>4</w:t>
            </w:r>
            <w:r>
              <w:rPr/>
              <w:t xml:space="preserve"> лекарственного пре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я, послужив</w:t>
              <w:softHyphen/>
              <w:t>шие отказом в регистрации </w:t>
            </w:r>
            <w:r>
              <w:rPr>
                <w:vertAlign w:val="superscript"/>
              </w:rPr>
              <w:t>4</w:t>
            </w:r>
            <w:r>
              <w:rPr/>
              <w:t xml:space="preserve"> лекарст</w:t>
              <w:softHyphen/>
              <w:t>венного препарата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2.3. Информация о приостановлении 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рименения лекарственного препарата по причинам, связанным с безопасностью данного лекарственного препарата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73"/>
        <w:gridCol w:w="1759"/>
        <w:gridCol w:w="1700"/>
        <w:gridCol w:w="1702"/>
        <w:gridCol w:w="1758"/>
        <w:gridCol w:w="1586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Страна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ое наименова</w:t>
              <w:softHyphen/>
              <w:t>ние лекарст</w:t>
              <w:softHyphen/>
              <w:t>венного препа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иостановления </w:t>
            </w:r>
            <w:r>
              <w:rPr>
                <w:vertAlign w:val="superscript"/>
              </w:rPr>
              <w:t>4</w:t>
            </w:r>
            <w:r>
              <w:rPr/>
              <w:t xml:space="preserve"> применения лекарст</w:t>
              <w:softHyphen/>
              <w:t>венного препар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приостановления </w:t>
            </w:r>
            <w:r>
              <w:rPr>
                <w:vertAlign w:val="superscript"/>
              </w:rPr>
              <w:t>4</w:t>
            </w:r>
            <w:r>
              <w:rPr/>
              <w:t xml:space="preserve"> применения лекарст</w:t>
              <w:softHyphen/>
              <w:t>венного препар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я для возобнов</w:t>
              <w:softHyphen/>
              <w:t>ления разрешения применения лекарст</w:t>
              <w:softHyphen/>
              <w:t>венного препар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 Информация о принятых решениях о внесении изменений в инструкцию по применению лекарственного препарата и изменения нормативного документа с момента регистрации лекарственного препара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 лекарственная форма с указанием наименований и количественного содержания (активности) фармацевтических субстанций и вспомогательны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показания для при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 противопоказания для при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 режим дозирования, способ введения, при необходимости время приема лекарственного препарата, продолжительность л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 меры предосторожности при приме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 симптомы передозировки, меры по оказанию помощи при передозиро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 указание, при необходимости, особенностей действия лекарственного препарата при первом приеме или при его отме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 описание, при необходимости, действий специалиста в области ветеринарии, владельца животного при пропуске приема одной или нескольких доз лекарственного препа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 возможные побочные действия при применении лекарственного препа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 взаимодействие с другими лекарственными препаратами и (или) кор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 сроки возможного использования продукции животного происхождения после введения животному лекарственного препарата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м) условия хранения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87"/>
        <w:gridCol w:w="2836"/>
        <w:gridCol w:w="2835"/>
        <w:gridCol w:w="2721"/>
      </w:tblGrid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Страна 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несения изменений в инструк</w:t>
              <w:softHyphen/>
              <w:t>цию по приме</w:t>
              <w:softHyphen/>
              <w:t>нению лекарственного препарата и норматив</w:t>
              <w:softHyphen/>
              <w:t>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я, которые внесены в инструкцию по приме</w:t>
              <w:softHyphen/>
              <w:t>нению лекарственного препарата и норматив</w:t>
              <w:softHyphen/>
              <w:t>ный докуме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для внесения изменения в инструкцию по приме</w:t>
              <w:softHyphen/>
              <w:t>нению лекарст</w:t>
              <w:softHyphen/>
              <w:t>венного препарата и норматив</w:t>
              <w:softHyphen/>
              <w:t>ный документ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2.5. Информация о количестве лекарственного препарата, поступившего в обращение на территории Российской Федерации и на территории других стран с момента регистрации лекарственного препарата в Российской Федерации </w:t>
      </w:r>
      <w:r>
        <w:rPr>
          <w:rStyle w:val="EndnoteAnchor"/>
          <w:sz w:val="24"/>
          <w:szCs w:val="24"/>
        </w:rPr>
        <w:endnoteReference w:customMarkFollows="1" w:id="7"/>
        <w:t>6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87"/>
        <w:gridCol w:w="2949"/>
        <w:gridCol w:w="2721"/>
        <w:gridCol w:w="2721"/>
      </w:tblGrid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Страна </w:t>
            </w:r>
            <w:r>
              <w:rPr>
                <w:vertAlign w:val="superscript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ичная (потребительская) упаковка с указанием количества (г, кг, мл, л, доз и др.) лекарственного препарата </w:t>
            </w:r>
            <w:r>
              <w:rPr>
                <w:rStyle w:val="EndnoteAnchor"/>
              </w:rPr>
              <w:endnoteReference w:customMarkFollows="1" w:id="8"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лекарственного препарата, поступившего в обращение (первичных упаковок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убъекта Российской Федерации, на территории которого осуществляется реализация лекарственного препарата </w:t>
            </w:r>
            <w:r>
              <w:rPr>
                <w:rStyle w:val="EndnoteAnchor"/>
              </w:rPr>
              <w:endnoteReference w:customMarkFollows="1" w:id="9"/>
              <w:t>8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 Информация о серьезных нежелательных реакциях (СНР), непредвиденных нежелательных реакциях (ННР) и побочном действии (ПД), выявленных с момента регистрации лекарственного препарата </w:t>
      </w:r>
      <w:r>
        <w:rPr>
          <w:rStyle w:val="EndnoteAnchor"/>
          <w:b/>
          <w:bCs/>
          <w:sz w:val="24"/>
          <w:szCs w:val="24"/>
        </w:rPr>
        <w:endnoteReference w:customMarkFollows="1" w:id="10"/>
        <w:t>9</w:t>
      </w:r>
    </w:p>
    <w:p>
      <w:pPr>
        <w:pStyle w:val="Normal"/>
        <w:keepNext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3.1. Количество всех СНР, ННР и ПД, сообщения о которых поступили за отчетный период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87"/>
        <w:gridCol w:w="1702"/>
        <w:gridCol w:w="1643"/>
        <w:gridCol w:w="1871"/>
        <w:gridCol w:w="1645"/>
        <w:gridCol w:w="1530"/>
      </w:tblGrid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 по НР (указываются по степени их тяже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общений, полученных от ветери</w:t>
              <w:softHyphen/>
              <w:t>нарных специа</w:t>
              <w:softHyphen/>
              <w:t>ли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общений, полученных по данным собственных исследо</w:t>
              <w:softHyphen/>
              <w:t>в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общений, полученных от уполно</w:t>
              <w:softHyphen/>
              <w:t>моченных государст</w:t>
              <w:softHyphen/>
              <w:t>венных орга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общений, полученных от потреби</w:t>
              <w:softHyphen/>
              <w:t>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общений, описанных в научных журналах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Н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П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НН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3.2. Информация о влиянии СНР, ННР и ПД на различные системы организма животного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11"/>
        <w:gridCol w:w="851"/>
        <w:gridCol w:w="850"/>
        <w:gridCol w:w="852"/>
        <w:gridCol w:w="850"/>
        <w:gridCol w:w="852"/>
        <w:gridCol w:w="850"/>
        <w:gridCol w:w="1134"/>
        <w:gridCol w:w="153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ы организма, в которых отмечалось проявление СНР, ННР и 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С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общего кол-ва СН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Н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общего кол-ва НН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общего кол-в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</w:t>
              <w:softHyphen/>
              <w:t>ние СНР, ННР, П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 действиях ветеринарных специалистов при выявлении СНР, ННР и ПД </w:t>
            </w:r>
            <w:r>
              <w:rPr>
                <w:rStyle w:val="EndnoteAnchor"/>
              </w:rPr>
              <w:endnoteReference w:customMarkFollows="1" w:id="11"/>
              <w:t>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Центральная нервная и периферическая нервная системы, включая органы чув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ыделитель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ыхатель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Пищеваритель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Репродуктивная система и молочные железы, включая тератогенное и эмбриотоксическое дей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Опорно-двигатель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мму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рожденные, наследственные и генетически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Прочи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3.3. Информация о серьезных нежелательных реакциях (СНР)</w:t>
      </w:r>
      <w:r>
        <w:rPr>
          <w:rStyle w:val="EndnoteAnchor"/>
          <w:sz w:val="24"/>
          <w:szCs w:val="24"/>
        </w:rPr>
        <w:endnoteReference w:customMarkFollows="1" w:id="12"/>
        <w:t>11</w:t>
      </w:r>
      <w:r>
        <w:rPr>
          <w:sz w:val="24"/>
          <w:szCs w:val="24"/>
        </w:rPr>
        <w:t>, выявленных за период проведения мониторинга лекарственного препарата, за исключением случаев, приведших к гибели животных, представляемая по каждому случаю с указанием следующих данны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тр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д, возраст и пол животно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уточная доза лекарственного препарата (доза и путь введени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Дата возникновения СНР (если эта информация отсутствует, указывают дату начала применения препарат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чало и окончание лечения или его продолжитель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СН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сход СНР (гибель, осложнения, неизвестн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нтарии </w:t>
      </w:r>
      <w:r>
        <w:rPr>
          <w:rStyle w:val="EndnoteAnchor"/>
          <w:sz w:val="24"/>
          <w:szCs w:val="24"/>
        </w:rPr>
        <w:endnoteReference w:customMarkFollows="1" w:id="13"/>
        <w:t>12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 Информация о СНР, приведших к гибели животных </w:t>
      </w:r>
      <w:r>
        <w:rPr>
          <w:rStyle w:val="EndnoteAnchor"/>
          <w:sz w:val="24"/>
          <w:szCs w:val="24"/>
        </w:rPr>
        <w:endnoteReference w:customMarkFollows="1" w:id="14"/>
        <w:t>13</w:t>
      </w:r>
      <w:r>
        <w:rPr>
          <w:sz w:val="24"/>
          <w:szCs w:val="24"/>
        </w:rPr>
        <w:t>, представляемая по каждому случаю с указанием следующих данны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тр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д, возраст и пол животно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амне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уточная доза лекарственного препарата (доза и путь введени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урса ле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иссле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иссле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атологоанатомические исследования</w:t>
      </w:r>
    </w:p>
    <w:p>
      <w:pPr>
        <w:pStyle w:val="Normal"/>
        <w:spacing w:before="24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 Информация о результатах исследований в области безопасности лекарственных препаратов </w:t>
      </w:r>
      <w:r>
        <w:rPr>
          <w:rStyle w:val="EndnoteAnchor"/>
          <w:b/>
          <w:bCs/>
          <w:sz w:val="24"/>
          <w:szCs w:val="24"/>
        </w:rPr>
        <w:endnoteReference w:customMarkFollows="1" w:id="15"/>
        <w:t>14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4.1. Информация о проводимых доклинических </w:t>
      </w:r>
      <w:r>
        <w:rPr>
          <w:rStyle w:val="EndnoteAnchor"/>
          <w:sz w:val="24"/>
          <w:szCs w:val="24"/>
        </w:rPr>
        <w:endnoteReference w:customMarkFollows="1" w:id="16"/>
        <w:t>15</w:t>
      </w:r>
      <w:r>
        <w:rPr>
          <w:sz w:val="24"/>
          <w:szCs w:val="24"/>
        </w:rPr>
        <w:t xml:space="preserve"> и клинических </w:t>
      </w:r>
      <w:r>
        <w:rPr>
          <w:rStyle w:val="EndnoteAnchor"/>
          <w:sz w:val="24"/>
          <w:szCs w:val="24"/>
        </w:rPr>
        <w:endnoteReference w:customMarkFollows="1" w:id="17"/>
        <w:t>16</w:t>
      </w:r>
      <w:r>
        <w:rPr>
          <w:sz w:val="24"/>
          <w:szCs w:val="24"/>
        </w:rPr>
        <w:t xml:space="preserve"> исследованиях безопасности лекарственного препарата в период проведения мониторинга лекарственного препарата </w:t>
      </w:r>
      <w:r>
        <w:rPr>
          <w:rStyle w:val="EndnoteAnchor"/>
          <w:sz w:val="24"/>
          <w:szCs w:val="24"/>
        </w:rPr>
        <w:endnoteReference w:customMarkFollows="1" w:id="18"/>
        <w:t>17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34"/>
        <w:gridCol w:w="1077"/>
        <w:gridCol w:w="1361"/>
        <w:gridCol w:w="907"/>
        <w:gridCol w:w="993"/>
        <w:gridCol w:w="1560"/>
        <w:gridCol w:w="1418"/>
        <w:gridCol w:w="149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роведе</w:t>
              <w:softHyphen/>
              <w:t>ния исследо</w:t>
              <w:softHyphen/>
              <w:t>ва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п прове</w:t>
              <w:softHyphen/>
              <w:t>дения исследо</w:t>
              <w:softHyphen/>
              <w:t>вания или инфор</w:t>
              <w:softHyphen/>
              <w:t>мация о заверше</w:t>
              <w:softHyphen/>
              <w:t>нии исследо</w:t>
              <w:softHyphen/>
              <w:t>ва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вотных, участву</w:t>
              <w:softHyphen/>
              <w:t>ющих в исследо</w:t>
              <w:softHyphen/>
              <w:t>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лучаев возник</w:t>
              <w:softHyphen/>
              <w:t>новения побоч</w:t>
              <w:softHyphen/>
              <w:t>ного дейст</w:t>
              <w:softHyphen/>
              <w:t>вия в период исследо</w:t>
              <w:softHyphen/>
              <w:t>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лучаев возник</w:t>
              <w:softHyphen/>
              <w:t>новения нежела</w:t>
              <w:softHyphen/>
              <w:t>тельных реакций в период исследо</w:t>
              <w:softHyphen/>
              <w:t>вани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проведенных исследований </w:t>
            </w:r>
            <w:r>
              <w:rPr>
                <w:rStyle w:val="EndnoteAnchor"/>
              </w:rPr>
              <w:endnoteReference w:customMarkFollows="1" w:id="19"/>
              <w:t>1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</w:t>
              <w:softHyphen/>
              <w:t>тор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ини</w:t>
              <w:softHyphen/>
              <w:t>ческ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4.2. Иная информация (с описа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 Информация, касающая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лучаев применения лекарственного препарата по 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держащимся в инструкции по применению показ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эффектов при применении, превышающем курс лечения, указанный в инструкции по применению лекарственного препа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наружения остаточных количеств лекарственного средства в продукции животноводства, при соблюдении требований инструкции по применению лекарственного препарат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явления случаев неблагоприятного воздействия лекарственного препарата на окружающую среду и/ил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 Информация о количестве случаев и причинах неэффективности лекарственного преп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 Дополнительные данные о лекарственном препарате, полученные в период мониторинга и изложенные в историях болезни, актах из животноводческих хозяйств (клинических случаях).</w:t>
      </w:r>
    </w:p>
    <w:p>
      <w:pPr>
        <w:pStyle w:val="Normal"/>
        <w:spacing w:before="24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 Анализ эффективности лекарственного препарата и риска причинения вреда здоровью животного и человека, полученный в период мониторинга, с обоснованием необходимости внесения изменений в инструкцию по применению или нормативный доку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Результаты мониторинга безопасности лекарственного препарата представляются разработчиком или уполномоченным им юридическим лицом в целях подтверждения государственной регистрации лекарственного препарата для ветеринарного примен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2</w:t>
      </w:r>
      <w:r>
        <w:rPr/>
        <w:t> С приложением копий документов, подтверждающих государственную регистрацию лекарственного препарата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3</w:t>
      </w:r>
      <w:r>
        <w:rPr/>
        <w:t> Страны перечисляют в хронологическом порядке в соответствии с датой регистрац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4</w:t>
      </w:r>
      <w:r>
        <w:rPr/>
        <w:t> Или другая официально предусмотренная законодательством страны процедура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5</w:t>
      </w:r>
      <w:r>
        <w:rPr/>
        <w:t> С приложением копий решений об отказе в государственной регистрац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rStyle w:val="EndnoteCharacters"/>
        </w:rPr>
        <w:t>6</w:t>
      </w:r>
      <w:r>
        <w:rPr/>
        <w:t> Информация указывается отдельно за каждый год периода проведения мониторинг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rStyle w:val="EndnoteCharacters"/>
        </w:rPr>
        <w:t>7</w:t>
      </w:r>
      <w:r>
        <w:rPr/>
        <w:t> Для иммунобиологических лекарственных препаратов указывается количество препарата в мл и количество доз в первичной упаковке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rStyle w:val="EndnoteCharacters"/>
        </w:rPr>
        <w:t>8</w:t>
      </w:r>
      <w:r>
        <w:rPr/>
        <w:t> До 01.07.2012 информация представляется по прямым контрактам реализации за последние 1,5 года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>
          <w:rStyle w:val="EndnoteCharacters"/>
        </w:rPr>
        <w:t>9</w:t>
      </w:r>
      <w:r>
        <w:rPr/>
        <w:t> Учитывается информация о подтвержденных случаях на основании исследований, проведенных в уполномоченных экспертных учреждениях, представленная до подачи документов на подтверждение государственной регистрации лекарственного препарата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0</w:t>
      </w:r>
      <w:r>
        <w:rPr>
          <w:rStyle w:val="EndnoteCharacters"/>
        </w:rPr>
        <w:t>10</w:t>
      </w:r>
      <w:r>
        <w:rPr/>
        <w:t> Информация предоставляется по каждому случаю проявления СНР, ННР, ПД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1</w:t>
      </w:r>
      <w:r>
        <w:rPr>
          <w:rStyle w:val="EndnoteCharacters"/>
        </w:rPr>
        <w:t>11</w:t>
      </w:r>
      <w:r>
        <w:rPr/>
        <w:t> Если у одного и того же животного со временем развилась другая СНР, то такое событие рассматривают как отдельный случай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2</w:t>
      </w:r>
      <w:r>
        <w:rPr>
          <w:rStyle w:val="EndnoteCharacters"/>
        </w:rPr>
        <w:t>12</w:t>
      </w:r>
      <w:r>
        <w:rPr/>
        <w:t> Для СНР, развившейся после прекращения терапии, указывается дата отмены препарат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3</w:t>
      </w:r>
      <w:r>
        <w:rPr>
          <w:rStyle w:val="EndnoteCharacters"/>
        </w:rPr>
        <w:t>13</w:t>
      </w:r>
      <w:r>
        <w:rPr/>
        <w:t> При наличии соответствующих СНР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14</w:t>
      </w:r>
      <w:r>
        <w:rPr>
          <w:rStyle w:val="EndnoteCharacters"/>
        </w:rPr>
        <w:t>14</w:t>
      </w:r>
      <w:r>
        <w:rPr/>
        <w:t> В случае, если такие исследования проводились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15</w:t>
      </w:r>
      <w:r>
        <w:rPr>
          <w:rStyle w:val="EndnoteCharacters"/>
        </w:rPr>
        <w:t>15</w:t>
      </w:r>
      <w:r>
        <w:rPr/>
        <w:t> Биологические, микробиологические, иммунологические, токсикологические, фармакологические, физические, химические и другие исследования лекарственного средства путем применения научных методов оценок в целях получения доказательств безопасности, качества и эффективности лекарственного средства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16</w:t>
      </w:r>
      <w:r>
        <w:rPr>
          <w:rStyle w:val="EndnoteCharacters"/>
        </w:rPr>
        <w:t>16</w:t>
      </w:r>
      <w:r>
        <w:rPr/>
        <w:t> Изучение диагностических, лечебных, профилактических, фармакологических свойств лекарственного препарата в процессе его применения у животного, в том числе процессов всасывания, распределения, изменения и выведения, путем применения научных методов оценок в целях получения доказательств безопасности, качества и эффективности лекарственного препарата, данных о нежелательных реакциях организма животного на применение лекарственного препарата и об эффекте его взаимодействия с другими лекарственными препаратами и (или) кормами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17</w:t>
      </w:r>
      <w:r>
        <w:rPr>
          <w:rStyle w:val="EndnoteCharacters"/>
        </w:rPr>
        <w:t>17</w:t>
      </w:r>
      <w:r>
        <w:rPr/>
        <w:t> С приложением актов/отчетов о проведенных исследованиях.</w:t>
      </w:r>
    </w:p>
  </w:endnote>
  <w:endnote w:id="19">
    <w:p>
      <w:pPr>
        <w:pStyle w:val="Endnote"/>
        <w:ind w:firstLine="567"/>
        <w:jc w:val="both"/>
        <w:rPr/>
      </w:pPr>
      <w:r>
        <w:rPr>
          <w:rStyle w:val="EndnoteCharacters"/>
        </w:rPr>
        <w:t>18</w:t>
      </w:r>
      <w:r>
        <w:rPr>
          <w:rStyle w:val="EndnoteCharacters"/>
        </w:rPr>
        <w:t>18</w:t>
      </w:r>
      <w:r>
        <w:rPr/>
        <w:t> В том числе информация об источниках научных публикаций с приложением копий стат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endnotePr>
    <w:numFmt w:val="lowerRoman"/>
    <w:endnote w:id="0"/>
    <w:endnote w:id="1"/>
  </w:endnotePr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endnote reference" w:unhideWhenUsed="0"/>
    <w:lsdException w:name="endnote text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pPr/>
    <w:rPr/>
  </w:style>
  <w:style w:type="paragraph" w:styleId="Endnote">
    <w:name w:val="Endnote Text"/>
    <w:basedOn w:val="Normal"/>
    <w:link w:val="Style17"/>
    <w:uiPriority w:val="99"/>
    <w:pPr/>
    <w:rPr/>
  </w:style>
  <w:style w:type="paragraph" w:styleId="ConsNonformat" w:customStyle="1">
    <w:name w:val="ConsNonformat"/>
    <w:uiPriority w:val="99"/>
    <w:qFormat/>
    <w:pPr>
      <w:widowControl/>
      <w:bidi w:val="0"/>
      <w:spacing w:lineRule="auto" w:line="240" w:before="0" w:after="0"/>
      <w:jc w:val="both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0</Words>
  <Characters>7524</Characters>
  <CharactersWithSpaces>8827</CharactersWithSpaces>
  <Paragraphs>17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3:00Z</dcterms:created>
  <dc:creator>КонсультантПлюс</dc:creator>
  <dc:description/>
  <dc:language>en-US</dc:language>
  <cp:lastModifiedBy>e.borovina</cp:lastModifiedBy>
  <cp:lastPrinted>2011-11-24T10:12:00Z</cp:lastPrinted>
  <dcterms:modified xsi:type="dcterms:W3CDTF">2016-02-0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