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481"/>
      <w:bookmarkEnd w:id="0"/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ЧАЛЕ ОСУЩЕСТВЛЕНИЯ ПРЕДПРИНИМАТЕЛЬСКОЙ ДЕЯТЕЛЬНО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 регистрации уведомления в уполномоченном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ую службу по ветеринарному и фитосанитар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существления предприниматель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    "                          20   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уведомляет о начале осуществления следующего вида (видов) предпринимательской деятель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(виды) деятельности и выполняемые в ее составе работы, ОКВЭ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уги) по перечню работ и услуг в составе отдельных ви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, о начале осуществления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ом или индивидуальным предпринимател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_"______________20 __ 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976"/>
        <w:gridCol w:w="3828"/>
      </w:tblGrid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должности руководителя юридического лица)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7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8775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8775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77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723D09-A294-496C-9AFB-950B2CA94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0:00Z</dcterms:created>
  <dc:creator>e.sokolova</dc:creator>
  <dc:description/>
  <dc:language>en-US</dc:language>
  <cp:lastModifiedBy>e.sokolova</cp:lastModifiedBy>
  <dcterms:modified xsi:type="dcterms:W3CDTF">2021-08-1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