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ЕДЕР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ЕТЕРИН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ФИТОСАНИТ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государственной регистрации лекарственного препара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фармацевтической субстанции, произвед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, из государственного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менить государственную регистрацию лекарственного препарата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го применения ___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Глюкоза 5% 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торговое наименование лекарственного препа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ержателе регистрационного удостове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го 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ОО «Витами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+7 903-111-11-11 </w:t>
      </w:r>
      <w:r>
        <w:rPr>
          <w:rFonts w:cs="Times New Roman" w:ascii="Times New Roman" w:hAnsi="Times New Roman"/>
          <w:sz w:val="24"/>
          <w:szCs w:val="24"/>
        </w:rPr>
        <w:t>_____, факс (при наличии):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гистрационном удостовер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77-3-2.14-1000№ПВР-3-1.9/00001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лекарственного 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" сентября_2017 г. 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лекарственном препара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е наименование лекарственного препарата 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Глюкоза 5% 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наименование лекарственного препарата: ____</w:t>
      </w:r>
      <w:r>
        <w:rPr>
          <w:rFonts w:cs="Times New Roman" w:ascii="Times New Roman" w:hAnsi="Times New Roman"/>
          <w:color w:val="FF0000"/>
          <w:sz w:val="24"/>
          <w:szCs w:val="24"/>
        </w:rPr>
        <w:t>Декстроз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лекарственного препарата: </w:t>
      </w:r>
      <w:r>
        <w:rPr>
          <w:rFonts w:cs="Times New Roman" w:ascii="Times New Roman" w:hAnsi="Times New Roman"/>
          <w:color w:val="FF0000"/>
          <w:sz w:val="24"/>
          <w:szCs w:val="24"/>
        </w:rPr>
        <w:t>действ.в-ва:__декстроза – 5 г, вспом. в-ва:_натрия хлорид – 0,026 г, вода для инъекци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до 100 мл</w:t>
      </w: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веществ, входящих в состав с указанием количеств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форма 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мены 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кращение производства препарата 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м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 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едставитель ООО «Витам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заявителя, фамилия имя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 +7 903-111-11-1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, телефон, адрес электронны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а, подтверждающего полномочия заявителя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). </w:t>
      </w:r>
      <w:r>
        <w:rPr>
          <w:rFonts w:cs="Times New Roman" w:ascii="Times New Roman" w:hAnsi="Times New Roman"/>
          <w:color w:val="FF0000"/>
          <w:sz w:val="24"/>
          <w:szCs w:val="24"/>
        </w:rPr>
        <w:t>Доверенность от 01.01.2021 б/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01" феврал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ректор ООО «Витаминка» С.С. Сергеев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/фамилия, имя, отчество 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8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4c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7b9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a7b9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consultantplus://offline/ref=5279CDC37FC69079838261FA11EB6C4FC5B092E92D0E55C9C6CBAC982E32DA4F41E26A01040D903A561538946FA4AC53874622E91890615AeFE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7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9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