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  <w:t xml:space="preserve">                                                              </w:t>
      </w:r>
      <w:r>
        <w:rPr/>
        <w:t>В ФЕДЕРАЛЬНУЮ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     </w:t>
      </w:r>
      <w:r>
        <w:rPr/>
        <w:t>СЛУЖБУ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</w:t>
      </w:r>
      <w:r>
        <w:rPr/>
        <w:t>ПО ВЕТЕРИНАРНОМУ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</w:t>
      </w:r>
      <w:r>
        <w:rPr/>
        <w:t>И ФИТОСАНИТАРНОМУ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    </w:t>
      </w:r>
      <w:r>
        <w:rPr/>
        <w:t>НАДЗОРУ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о внесении изменений в документы, содержащиеся в регистрационном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досье на зарегистрированный лекарственный препарат</w:t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>для ветеринарного примен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ошу  внести  изменения  в  документы,  содержащиеся в регистрационном</w:t>
      </w:r>
    </w:p>
    <w:p>
      <w:pPr>
        <w:pStyle w:val="ConsPlusNonformat"/>
        <w:jc w:val="both"/>
        <w:rPr/>
      </w:pPr>
      <w:r>
        <w:rPr/>
        <w:t>досье   на  зарегистрированный  лекарственный  препарат  для  ветеринарного</w:t>
      </w:r>
    </w:p>
    <w:p>
      <w:pPr>
        <w:pStyle w:val="ConsPlusNonformat"/>
        <w:jc w:val="both"/>
        <w:rPr/>
      </w:pPr>
      <w:r>
        <w:rPr/>
        <w:t>применения ______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                  </w:t>
      </w:r>
      <w:r>
        <w:rPr/>
        <w:t>(торговое наименование лекарственного препар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  Наименование   и   адрес   держателя   регистрационного  удостоверения</w:t>
      </w:r>
    </w:p>
    <w:p>
      <w:pPr>
        <w:pStyle w:val="ConsPlusNonformat"/>
        <w:jc w:val="both"/>
        <w:rPr/>
      </w:pPr>
      <w:r>
        <w:rPr/>
        <w:t>лекарственного препарата: 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Номер регистрационного удостоверения: 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Дата государственной регистрации лекарственного препарата:</w:t>
      </w:r>
    </w:p>
    <w:p>
      <w:pPr>
        <w:pStyle w:val="ConsPlusNonformat"/>
        <w:jc w:val="both"/>
        <w:rPr/>
      </w:pPr>
      <w:r>
        <w:rPr/>
        <w:t>"__" _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Сведения о лекарственном препарате:</w:t>
      </w:r>
    </w:p>
    <w:p>
      <w:pPr>
        <w:pStyle w:val="ConsPlusNonformat"/>
        <w:jc w:val="both"/>
        <w:rPr/>
      </w:pPr>
      <w:r>
        <w:rPr/>
        <w:t>торговое наименование лекарственного препарата ___________________________;</w:t>
      </w:r>
    </w:p>
    <w:p>
      <w:pPr>
        <w:pStyle w:val="ConsPlusNonformat"/>
        <w:jc w:val="both"/>
        <w:rPr/>
      </w:pPr>
      <w:r>
        <w:rPr/>
        <w:t>международное   непатентованное,   или   группировочное  наименование,  или</w:t>
      </w:r>
    </w:p>
    <w:p>
      <w:pPr>
        <w:pStyle w:val="ConsPlusNonformat"/>
        <w:jc w:val="both"/>
        <w:rPr/>
      </w:pPr>
      <w:r>
        <w:rPr/>
        <w:t>химическое наименование лекарственного препарата: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5.  Изменения, которые вносятся в документы, содержащиеся в регистрационном</w:t>
      </w:r>
    </w:p>
    <w:p>
      <w:pPr>
        <w:pStyle w:val="ConsPlusNonformat"/>
        <w:jc w:val="both"/>
        <w:rPr/>
      </w:pPr>
      <w:r>
        <w:rPr/>
        <w:t>досье на зарегистрированный лекарственный препарат (нужное отметить)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"/>
        <w:gridCol w:w="455"/>
        <w:gridCol w:w="8163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Изменения, в отношении которых проводится экспертиза лекарственного средства для ветеринарного применения, касающиеся изменений и (или) дополнений производственной площадки лекарственного средства, показателей качества лекарственного препарата и (или) методов контроля качества лекарственного препарата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1. Документ на русском языке, выданный компетентным органом страны производителя для каждой производственной площадки лекарственного препарата (в том числе для производителя фармацевтической субстанции), подтверждающий соответствие производителя лекарственного препарата требованиям </w:t>
            </w:r>
            <w:hyperlink r:id="rId4">
              <w:r>
                <w:rPr>
                  <w:color w:val="0000FF"/>
                </w:rPr>
                <w:t>правил</w:t>
              </w:r>
            </w:hyperlink>
            <w:r>
              <w:rPr/>
              <w:t xml:space="preserve"> надлежащей производственной практики ________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. Лицензия на производство лекарственных средств для российских производителей ____________________________________________________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. Изменения инструкции по ветеринарному применению лекарственного препарата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.1. Показания для применения 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.2. Противопоказания для применения 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.3. Режим дозирования, способ введения и применения, при необходимости время приема лекарственного препарата, продолжительность лечения 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.4. Возможные побочные действия, нежелательные реакции при применении лекарственного препарата 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.5. Взаимодействие с другими лекарственными препаратами и (или) кормами 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.6. Срок годности и указание на запрет применения лекарственного препарата по истечении срока годности ________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.7. Сроки возможного использования продукции животного происхождения после введения животному лекарственного препарата ___________________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. Сведения о фармацевтической субстанции или фармацевтических субстанциях, входящих в состав лекарственного препарата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.1. Описание методик контроля качества фармацевтической субстанции ________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.2. Адрес производства фармацевтической субстанции _______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.3. Спецификация на фармацевтическую субстанцию _________________________________________________________________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5. Нормативный документ на лекарственный препарат, в части изменения показателей качества и методов контроля __________________________________________________________________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3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6. Документальное подтверждение (валидация) аналитических методик, используемых при осуществлении контроля качества лекарственного препарата ________________________________________________________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3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7. Документ, подтверждающий качество лекарственного препарата промышленных серий (протокол анализа или сертификат анализа) _________________________________________________________________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3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8. Описание и состав лекарственного препарата (при изменении показателей качества и методов контроля лекарственного препарата, фармакокинетики и фармакодинамики действующего вещества) __________________________________________________________________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3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9. Отчет о результатах доклинического исследования лекарственного средства для ветеринарного применения, включающий описание методов определения остаточных количеств действующего вещества (действующих веществ), достигающего (достигающих) системного кровотока, в продукции животного происхождения после применения такого лекарственного средства, а также документальное подтверждение (валидация) указанных методов __________________________________________________________________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0. Отчет о результатах клинического исследования лекарственного препарата для ветеринарного применения у каждого вида животных, указанных в инструкции по ветеринарному применению __________________________________________________________________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) Изменения, в отношении которых не проводится экспертиза лекарственного средства для ветеринарного применения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. Сведения о фармацевтической субстанции или фармацевтических субстанциях, входящих в состав лекарственного препарата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4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.1. наименование фармацевтической субстанции ________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4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.2. наименование и юридический адрес производителя _______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4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.3. технология производства с описанием стадий производства и методов контроля на всех стадиях производства ________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4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.4. информация о примесях 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4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.5. результаты анализа серий фармацевтической субстанции _______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5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.6. перечень стандартных образцов или веществ, используемых при осуществлении контроля качества 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5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.7. описание характеристик и свойств упаковочных материалов и укупорочных средств _______________________________________________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5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. отчет о результатах доклинического исследования лекарственного средства с указанием причин вносимых изменений __________________________________________________________________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5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. отчет о результатах клинического исследования лекарственного препарата у каждого вида животных, указанных в инструкции по ветеринарному применению с указанием причин вносимых изменений __________________________________________________________________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. инструкция по ветеринарному применению лекарственного препарата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5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.1. наименование лекарственного препарата (корректировка наименования международного непатентованного, или группировочного, или химического и изменение торгового наименования) 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6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.2. лекарственная форма с указанием наименований (корректировка без изменения самой лекарственной формы) количественного и (или) качественного состава вспомогательных веществ 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6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.3. описание внешнего вида лекарственного препарата 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6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.4. фармакотерапевтическая группа лекарственного препарата ________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6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.5. фармакодинамика и фармакокинетика или описание иммунобиологических свойств лекарственного препарата ________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6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.6. меры предосторожности при применении ________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7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.7. указание возможности и особенностей применения у беременных животных, у животных в период лактации, у потомства животных ________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7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.8. симптомы передозировки, меры по оказанию помощи при передозировке ________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7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.9. формы выпуска лекарственного препарата ________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7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.10. указание (при необходимости) особенностей действия лекарственного препарата при первом приеме или при его отмене ________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7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7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.11. описание (при необходимости) действий ветеринарного врача (ветеринарного фельдшера), иного специалиста в области ветеринарии, владельца животного при пропуске приема одной или нескольких доз лекарственного препарата 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9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8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.12. условия хранения 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1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8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.13. указание на необходимость хранения лекарственного препарата в местах, недоступных для детей 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3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8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.14. указание (при необходимости) специальных мер предосторожности при уничтожении неиспользованных лекарственных препаратов ________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5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8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.15. условия отпуска 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7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8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.16. наименование, адрес организации, уполномоченной держателем или владельцем регистрационного удостоверения лекарственного препарата на принятие претензий от потребителя __________________________________________________________________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9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9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5. проекты макетов первичной упаковки и вторичной упаковки лекарственного препарата. __________________________________________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6. сведения о лекарственном препарате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1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9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6.1. описание и состав лекарственного препарата (без изменения показателей качества и методов контроля лекарственного препарата, фармакокинетики и фармакодинамики действующего вещества) ________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3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9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6.2. описание фармацевтической разработки 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5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9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6.3. описание процесса производства и его контроля ________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7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9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6.4. описание контроля критических стадий производства и промежуточной продукции 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9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10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6.5. наименования и адреса разработчика, держателя или владельца регистрационного удостоверения лекарственного препарата ________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1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10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6.6. фармацевтическая совместимость 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10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6.7. микробиологические характеристики (без изменения показателей качества) 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5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10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6.8. материальный баланс для производства серии готового продукта ________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7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10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6.9. описание характеристик и свойств упаковочных материалов и укупорочных средств 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9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1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6.10. документальное подтверждение (валидация) процессов и (или) их оценка _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1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1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6.11. требования к качеству вспомогательных веществ (сертификат, спецификация на вспомогательные вещества и их обоснование) ________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3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1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6.12. аналитические методики, используемые при осуществлении контроля качества вспомогательных веществ 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1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6.13. документальное подтверждение (валидация) аналитических методик, используемых при осуществлении контроля качества вспомогательных веществ 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7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1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6.14. информация об использовании вспомогательных веществ человеческого и животного происхождения 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9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1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6.15. характеристика примесей 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6.16. перечень стандартных образцов, используемых при осуществлении контроля качества лекарственного препарата __________________________________________________________________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1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1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7. Сведения о фармацевтической субстанции или фармацевтических субстанциях, входящих в состав лекарственного препарата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3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1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7.1. срок годности, условия хранения фармацевтической субстанции ________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5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1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7.2. данные о стабильности фармацевтической субстанции __________________________________________________________________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Перечень документов, прилагаемых к заявлению:</w:t>
      </w:r>
    </w:p>
    <w:p>
      <w:pPr>
        <w:pStyle w:val="ConsPlusNonformat"/>
        <w:jc w:val="both"/>
        <w:rPr/>
      </w:pPr>
      <w:r>
        <w:rPr/>
        <w:t>1) _______________________________________________________________________;</w:t>
      </w:r>
    </w:p>
    <w:p>
      <w:pPr>
        <w:pStyle w:val="ConsPlusNonformat"/>
        <w:jc w:val="both"/>
        <w:rPr/>
      </w:pPr>
      <w:r>
        <w:rPr/>
        <w:t>2) _______________________________________________________________________;</w:t>
      </w:r>
    </w:p>
    <w:p>
      <w:pPr>
        <w:pStyle w:val="ConsPlusNonformat"/>
        <w:jc w:val="both"/>
        <w:rPr/>
      </w:pPr>
      <w:r>
        <w:rPr/>
        <w:t>n) 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подает 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(полное наименование организации заявителя, фамилия имя отчество</w:t>
      </w:r>
    </w:p>
    <w:p>
      <w:pPr>
        <w:pStyle w:val="ConsPlusNonformat"/>
        <w:jc w:val="both"/>
        <w:rPr/>
      </w:pPr>
      <w:r>
        <w:rPr/>
        <w:t xml:space="preserve">                        </w:t>
      </w:r>
      <w:r>
        <w:rPr/>
        <w:t>(при наличии) представите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адрес, телефон, адрес электронный почты (при наличии)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на основании документа, подтверждающего полномочия заявителя</w:t>
      </w:r>
    </w:p>
    <w:p>
      <w:pPr>
        <w:pStyle w:val="ConsPlusNonformat"/>
        <w:jc w:val="both"/>
        <w:rPr/>
      </w:pPr>
      <w:r>
        <w:rPr/>
        <w:t xml:space="preserve">                            </w:t>
      </w:r>
      <w:r>
        <w:rPr/>
        <w:t>(при необходим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/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(подпись/фамилия, имя, отчество (при наличии) заяви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</w:t>
      </w:r>
      <w:r>
        <w:rPr/>
        <w:t>Печать (при наличии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4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34a5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334a5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69021DAA5DE02919E1A7A52DEFFA1EEF91A1AA2D479A76373DB53F7016A37E708BAA61B8E6FA6EAB7803DA6DE34FDF73DE703556576EEF39O4C4J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1.wmf"/><Relationship Id="rId38" Type="http://schemas.openxmlformats.org/officeDocument/2006/relationships/image" Target="media/image2.wmf"/><Relationship Id="rId39" Type="http://schemas.openxmlformats.org/officeDocument/2006/relationships/image" Target="media/image1.wmf"/><Relationship Id="rId40" Type="http://schemas.openxmlformats.org/officeDocument/2006/relationships/image" Target="media/image2.wmf"/><Relationship Id="rId41" Type="http://schemas.openxmlformats.org/officeDocument/2006/relationships/image" Target="media/image1.wmf"/><Relationship Id="rId42" Type="http://schemas.openxmlformats.org/officeDocument/2006/relationships/image" Target="media/image2.wmf"/><Relationship Id="rId43" Type="http://schemas.openxmlformats.org/officeDocument/2006/relationships/image" Target="media/image1.wmf"/><Relationship Id="rId44" Type="http://schemas.openxmlformats.org/officeDocument/2006/relationships/image" Target="media/image2.wmf"/><Relationship Id="rId45" Type="http://schemas.openxmlformats.org/officeDocument/2006/relationships/image" Target="media/image1.wmf"/><Relationship Id="rId46" Type="http://schemas.openxmlformats.org/officeDocument/2006/relationships/image" Target="media/image2.wmf"/><Relationship Id="rId47" Type="http://schemas.openxmlformats.org/officeDocument/2006/relationships/image" Target="media/image1.wmf"/><Relationship Id="rId48" Type="http://schemas.openxmlformats.org/officeDocument/2006/relationships/image" Target="media/image2.wmf"/><Relationship Id="rId49" Type="http://schemas.openxmlformats.org/officeDocument/2006/relationships/image" Target="media/image1.wmf"/><Relationship Id="rId50" Type="http://schemas.openxmlformats.org/officeDocument/2006/relationships/image" Target="media/image2.wmf"/><Relationship Id="rId51" Type="http://schemas.openxmlformats.org/officeDocument/2006/relationships/image" Target="media/image1.wmf"/><Relationship Id="rId52" Type="http://schemas.openxmlformats.org/officeDocument/2006/relationships/image" Target="media/image2.wmf"/><Relationship Id="rId53" Type="http://schemas.openxmlformats.org/officeDocument/2006/relationships/image" Target="media/image1.wmf"/><Relationship Id="rId54" Type="http://schemas.openxmlformats.org/officeDocument/2006/relationships/image" Target="media/image2.wmf"/><Relationship Id="rId55" Type="http://schemas.openxmlformats.org/officeDocument/2006/relationships/image" Target="media/image1.wmf"/><Relationship Id="rId56" Type="http://schemas.openxmlformats.org/officeDocument/2006/relationships/image" Target="media/image2.wmf"/><Relationship Id="rId57" Type="http://schemas.openxmlformats.org/officeDocument/2006/relationships/image" Target="media/image1.wmf"/><Relationship Id="rId58" Type="http://schemas.openxmlformats.org/officeDocument/2006/relationships/image" Target="media/image2.wmf"/><Relationship Id="rId59" Type="http://schemas.openxmlformats.org/officeDocument/2006/relationships/image" Target="media/image1.wmf"/><Relationship Id="rId60" Type="http://schemas.openxmlformats.org/officeDocument/2006/relationships/image" Target="media/image2.wmf"/><Relationship Id="rId61" Type="http://schemas.openxmlformats.org/officeDocument/2006/relationships/image" Target="media/image1.wmf"/><Relationship Id="rId62" Type="http://schemas.openxmlformats.org/officeDocument/2006/relationships/image" Target="media/image2.wmf"/><Relationship Id="rId63" Type="http://schemas.openxmlformats.org/officeDocument/2006/relationships/image" Target="media/image1.wmf"/><Relationship Id="rId64" Type="http://schemas.openxmlformats.org/officeDocument/2006/relationships/image" Target="media/image2.wmf"/><Relationship Id="rId65" Type="http://schemas.openxmlformats.org/officeDocument/2006/relationships/image" Target="media/image1.wmf"/><Relationship Id="rId66" Type="http://schemas.openxmlformats.org/officeDocument/2006/relationships/image" Target="media/image2.wmf"/><Relationship Id="rId67" Type="http://schemas.openxmlformats.org/officeDocument/2006/relationships/image" Target="media/image1.wmf"/><Relationship Id="rId68" Type="http://schemas.openxmlformats.org/officeDocument/2006/relationships/image" Target="media/image2.wmf"/><Relationship Id="rId69" Type="http://schemas.openxmlformats.org/officeDocument/2006/relationships/image" Target="media/image1.wmf"/><Relationship Id="rId70" Type="http://schemas.openxmlformats.org/officeDocument/2006/relationships/image" Target="media/image2.wmf"/><Relationship Id="rId71" Type="http://schemas.openxmlformats.org/officeDocument/2006/relationships/image" Target="media/image1.wmf"/><Relationship Id="rId72" Type="http://schemas.openxmlformats.org/officeDocument/2006/relationships/image" Target="media/image2.wmf"/><Relationship Id="rId73" Type="http://schemas.openxmlformats.org/officeDocument/2006/relationships/image" Target="media/image1.wmf"/><Relationship Id="rId74" Type="http://schemas.openxmlformats.org/officeDocument/2006/relationships/image" Target="media/image2.wmf"/><Relationship Id="rId75" Type="http://schemas.openxmlformats.org/officeDocument/2006/relationships/image" Target="media/image1.wmf"/><Relationship Id="rId76" Type="http://schemas.openxmlformats.org/officeDocument/2006/relationships/image" Target="media/image2.wmf"/><Relationship Id="rId77" Type="http://schemas.openxmlformats.org/officeDocument/2006/relationships/image" Target="media/image1.wmf"/><Relationship Id="rId78" Type="http://schemas.openxmlformats.org/officeDocument/2006/relationships/image" Target="media/image2.wmf"/><Relationship Id="rId79" Type="http://schemas.openxmlformats.org/officeDocument/2006/relationships/image" Target="media/image1.wmf"/><Relationship Id="rId80" Type="http://schemas.openxmlformats.org/officeDocument/2006/relationships/image" Target="media/image2.wmf"/><Relationship Id="rId81" Type="http://schemas.openxmlformats.org/officeDocument/2006/relationships/image" Target="media/image1.wmf"/><Relationship Id="rId82" Type="http://schemas.openxmlformats.org/officeDocument/2006/relationships/image" Target="media/image2.wmf"/><Relationship Id="rId83" Type="http://schemas.openxmlformats.org/officeDocument/2006/relationships/image" Target="media/image1.wmf"/><Relationship Id="rId84" Type="http://schemas.openxmlformats.org/officeDocument/2006/relationships/image" Target="media/image2.wmf"/><Relationship Id="rId85" Type="http://schemas.openxmlformats.org/officeDocument/2006/relationships/image" Target="media/image1.wmf"/><Relationship Id="rId86" Type="http://schemas.openxmlformats.org/officeDocument/2006/relationships/image" Target="media/image2.wmf"/><Relationship Id="rId87" Type="http://schemas.openxmlformats.org/officeDocument/2006/relationships/image" Target="media/image1.wmf"/><Relationship Id="rId88" Type="http://schemas.openxmlformats.org/officeDocument/2006/relationships/image" Target="media/image2.wmf"/><Relationship Id="rId89" Type="http://schemas.openxmlformats.org/officeDocument/2006/relationships/image" Target="media/image1.wmf"/><Relationship Id="rId90" Type="http://schemas.openxmlformats.org/officeDocument/2006/relationships/image" Target="media/image2.wmf"/><Relationship Id="rId91" Type="http://schemas.openxmlformats.org/officeDocument/2006/relationships/image" Target="media/image1.wmf"/><Relationship Id="rId92" Type="http://schemas.openxmlformats.org/officeDocument/2006/relationships/image" Target="media/image2.wmf"/><Relationship Id="rId93" Type="http://schemas.openxmlformats.org/officeDocument/2006/relationships/image" Target="media/image1.wmf"/><Relationship Id="rId94" Type="http://schemas.openxmlformats.org/officeDocument/2006/relationships/image" Target="media/image2.wmf"/><Relationship Id="rId95" Type="http://schemas.openxmlformats.org/officeDocument/2006/relationships/image" Target="media/image1.wmf"/><Relationship Id="rId96" Type="http://schemas.openxmlformats.org/officeDocument/2006/relationships/image" Target="media/image2.wmf"/><Relationship Id="rId97" Type="http://schemas.openxmlformats.org/officeDocument/2006/relationships/image" Target="media/image1.wmf"/><Relationship Id="rId98" Type="http://schemas.openxmlformats.org/officeDocument/2006/relationships/image" Target="media/image2.wmf"/><Relationship Id="rId99" Type="http://schemas.openxmlformats.org/officeDocument/2006/relationships/image" Target="media/image1.wmf"/><Relationship Id="rId100" Type="http://schemas.openxmlformats.org/officeDocument/2006/relationships/image" Target="media/image2.wmf"/><Relationship Id="rId101" Type="http://schemas.openxmlformats.org/officeDocument/2006/relationships/image" Target="media/image1.wmf"/><Relationship Id="rId102" Type="http://schemas.openxmlformats.org/officeDocument/2006/relationships/image" Target="media/image2.wmf"/><Relationship Id="rId103" Type="http://schemas.openxmlformats.org/officeDocument/2006/relationships/image" Target="media/image1.wmf"/><Relationship Id="rId104" Type="http://schemas.openxmlformats.org/officeDocument/2006/relationships/image" Target="media/image2.wmf"/><Relationship Id="rId105" Type="http://schemas.openxmlformats.org/officeDocument/2006/relationships/image" Target="media/image1.wmf"/><Relationship Id="rId106" Type="http://schemas.openxmlformats.org/officeDocument/2006/relationships/image" Target="media/image2.wmf"/><Relationship Id="rId107" Type="http://schemas.openxmlformats.org/officeDocument/2006/relationships/image" Target="media/image1.wmf"/><Relationship Id="rId108" Type="http://schemas.openxmlformats.org/officeDocument/2006/relationships/image" Target="media/image2.wmf"/><Relationship Id="rId109" Type="http://schemas.openxmlformats.org/officeDocument/2006/relationships/image" Target="media/image1.wmf"/><Relationship Id="rId110" Type="http://schemas.openxmlformats.org/officeDocument/2006/relationships/image" Target="media/image2.wmf"/><Relationship Id="rId111" Type="http://schemas.openxmlformats.org/officeDocument/2006/relationships/image" Target="media/image1.wmf"/><Relationship Id="rId112" Type="http://schemas.openxmlformats.org/officeDocument/2006/relationships/image" Target="media/image2.wmf"/><Relationship Id="rId113" Type="http://schemas.openxmlformats.org/officeDocument/2006/relationships/image" Target="media/image1.wmf"/><Relationship Id="rId114" Type="http://schemas.openxmlformats.org/officeDocument/2006/relationships/image" Target="media/image2.wmf"/><Relationship Id="rId115" Type="http://schemas.openxmlformats.org/officeDocument/2006/relationships/image" Target="media/image1.wmf"/><Relationship Id="rId116" Type="http://schemas.openxmlformats.org/officeDocument/2006/relationships/image" Target="media/image2.wmf"/><Relationship Id="rId117" Type="http://schemas.openxmlformats.org/officeDocument/2006/relationships/image" Target="media/image1.wmf"/><Relationship Id="rId118" Type="http://schemas.openxmlformats.org/officeDocument/2006/relationships/image" Target="media/image2.wmf"/><Relationship Id="rId119" Type="http://schemas.openxmlformats.org/officeDocument/2006/relationships/image" Target="media/image1.wmf"/><Relationship Id="rId120" Type="http://schemas.openxmlformats.org/officeDocument/2006/relationships/image" Target="media/image2.wmf"/><Relationship Id="rId121" Type="http://schemas.openxmlformats.org/officeDocument/2006/relationships/image" Target="media/image1.wmf"/><Relationship Id="rId122" Type="http://schemas.openxmlformats.org/officeDocument/2006/relationships/image" Target="media/image2.wmf"/><Relationship Id="rId123" Type="http://schemas.openxmlformats.org/officeDocument/2006/relationships/image" Target="media/image1.wmf"/><Relationship Id="rId124" Type="http://schemas.openxmlformats.org/officeDocument/2006/relationships/image" Target="media/image2.wmf"/><Relationship Id="rId125" Type="http://schemas.openxmlformats.org/officeDocument/2006/relationships/image" Target="media/image1.wmf"/><Relationship Id="rId126" Type="http://schemas.openxmlformats.org/officeDocument/2006/relationships/image" Target="media/image2.wmf"/><Relationship Id="rId127" Type="http://schemas.openxmlformats.org/officeDocument/2006/relationships/fontTable" Target="fontTable.xml"/><Relationship Id="rId128" Type="http://schemas.openxmlformats.org/officeDocument/2006/relationships/settings" Target="settings.xml"/><Relationship Id="rId1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082</Words>
  <Characters>11871</Characters>
  <CharactersWithSpaces>1392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02:00Z</dcterms:created>
  <dc:creator>Татьяна Петровна Куцова</dc:creator>
  <dc:description/>
  <dc:language>en-US</dc:language>
  <cp:lastModifiedBy>Татьяна Петровна Куцова</cp:lastModifiedBy>
  <dcterms:modified xsi:type="dcterms:W3CDTF">2021-12-06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