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ФЕДЕРАЛЬНУ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Б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ЕТЕРИНАРНОМ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ФИТОСАНИТАРНОМ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ЗОРУ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дубликата регистрационного удостовер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ого препар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ыдать  дубликат  регистрационного  удостоверения лек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а ________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Глюкоза 5% раствор для инъекци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торговое наименование лекарственного препар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ведения  о  держателе  регистрационного  удостоверения  лек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ОО «Витамин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07996, Москва, Орликов переулок, 1, </w:t>
      </w:r>
      <w:r>
        <w:rPr>
          <w:rFonts w:cs="Times New Roman" w:ascii="Times New Roman" w:hAnsi="Times New Roman"/>
          <w:sz w:val="24"/>
          <w:szCs w:val="24"/>
        </w:rPr>
        <w:t>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+7 903-111-11-11, </w:t>
      </w:r>
      <w:r>
        <w:rPr>
          <w:rFonts w:cs="Times New Roman" w:ascii="Times New Roman" w:hAnsi="Times New Roman"/>
          <w:sz w:val="24"/>
          <w:szCs w:val="24"/>
        </w:rPr>
        <w:t>___, факс (при наличии): 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 ________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изводства: 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07996, Москва, Орликов переулок, 15, </w:t>
      </w:r>
      <w:r>
        <w:rPr>
          <w:rFonts w:cs="Times New Roman" w:ascii="Times New Roman" w:hAnsi="Times New Roman"/>
          <w:sz w:val="24"/>
          <w:szCs w:val="24"/>
        </w:rPr>
        <w:t>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регистрационном удостовере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_____________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77-3-2.14-1000№ПВР-3-1.9/00001</w:t>
      </w:r>
      <w:r>
        <w:rPr>
          <w:rFonts w:cs="Times New Roman" w:ascii="Times New Roman" w:hAnsi="Times New Roman"/>
          <w:sz w:val="24"/>
          <w:szCs w:val="24"/>
        </w:rPr>
        <w:t>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 лекарственного препара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01" сентября_2017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лекарственном препарат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ое наименование лекарственного препарата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Глюкоза 5% раствор для инъек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  непатентованное,   или   группировочное  наименование, 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наименование лекарственного препарата: 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екстроза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лекарственного препарата 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ейств.в-ва:__декстроза – 5 г, вспом. в-ва:_натрия хлорид – 0,026 г, вода для инъекций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FF0000"/>
          <w:sz w:val="24"/>
          <w:szCs w:val="24"/>
        </w:rPr>
        <w:t>до 100 м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еречень веществ, входящих в состав с указанием количества кажд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 ни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ая форма 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раствор для инъекций</w:t>
      </w:r>
      <w:r>
        <w:rPr>
          <w:rFonts w:cs="Times New Roman" w:ascii="Times New Roman" w:hAnsi="Times New Roman"/>
          <w:sz w:val="24"/>
          <w:szCs w:val="24"/>
        </w:rPr>
        <w:t xml:space="preserve"> 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Основание   для   выдачи   дубликата   регистрационного  удостовер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арственного  препарата  -  в   связ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  утратой</w:t>
      </w:r>
      <w:r>
        <w:rPr>
          <w:rFonts w:cs="Times New Roman" w:ascii="Times New Roman" w:hAnsi="Times New Roman"/>
          <w:sz w:val="24"/>
          <w:szCs w:val="24"/>
        </w:rPr>
        <w:t>/повреждением   (нуж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 регистрационного удостовер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ет _</w:t>
      </w:r>
      <w:r>
        <w:rPr>
          <w:rFonts w:cs="Times New Roman" w:ascii="Times New Roman" w:hAnsi="Times New Roman"/>
          <w:color w:val="FF0000"/>
          <w:sz w:val="24"/>
          <w:szCs w:val="24"/>
        </w:rPr>
        <w:t>Директор ООО «Витаминка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color w:val="FF0000"/>
          <w:sz w:val="24"/>
          <w:szCs w:val="24"/>
        </w:rPr>
        <w:t>С.С. Сергеев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заявителя, фамилия имя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07996, Москва, Орликов переулок, 1,+7 903-111-11-11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, телефон, адрес электронный почты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документа, подтверждающего полномочи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ри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"01" февраля 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иректор ООО «Витаминка» С.С. Сергеев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/фамилия, имя, отчество (при наличии)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ечать (при наличии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7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35c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21ab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721ab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8</Words>
  <Characters>2555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8:00Z</dcterms:created>
  <dc:creator>Татьяна Петровна Куцова</dc:creator>
  <dc:description/>
  <dc:language>en-US</dc:language>
  <cp:lastModifiedBy>Юлия Щербина</cp:lastModifiedBy>
  <dcterms:modified xsi:type="dcterms:W3CDTF">2021-12-13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