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(название организации-заяв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ельхознадзора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.И.О. заявителя) </w:t>
      </w:r>
      <w:r>
        <w:rPr>
          <w:rFonts w:cs="Times New Roman" w:ascii="Times New Roman" w:hAnsi="Times New Roman"/>
          <w:i/>
          <w:sz w:val="16"/>
          <w:szCs w:val="16"/>
        </w:rPr>
        <w:t>печать и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этикетки первичной упаковки лекарственного препарата для ветеринарного применения «указывается торговое название лекарственного препара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-проект макета первичной упаковки лекарственного препарата для ветеринарного применения (за исключением первичной упаковки лекарственных растительных препаратов для ветеринарного применения) должен содержать информацию, предусмотренную пунктом 1 части 1 статьи 46 Федерального закона от 12 апреля 2010 г № 61-ФЗ </w:t>
        <w:br/>
        <w:t>«Об обращении лекарственных средств» (далее – Закон) и надпись: «Для ветеринарного примен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(название организации-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ельхознадзора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Ф.И.О. заявителя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печать и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этикетки вторичной (потребительской) упаковки лекарственного препарата для ветеринарного применения «указывается торговое название лекарственного препара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CharacterStyle1"/>
          <w:i/>
          <w:i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-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проект макета вторичной упаковки лекарственного препарата для ветеринарного применения (за исключением первичной упаковки лекарственных растительных препаратов для ветеринарного применения) должен содержать информацию, предусмотренную пунктом 2 части 1 статьи 46 Закона, а также </w:t>
      </w:r>
      <w:r>
        <w:rPr>
          <w:rStyle w:val="CharacterStyle1"/>
          <w:rFonts w:cs="Times New Roman" w:ascii="Times New Roman" w:hAnsi="Times New Roman"/>
          <w:i/>
          <w:color w:val="000000"/>
          <w:spacing w:val="6"/>
          <w:sz w:val="24"/>
          <w:szCs w:val="24"/>
        </w:rPr>
        <w:t>штриховой код; надпись «Для ветеринарного применения» и «Гомеопатический» (для гомеопатических</w:t>
      </w:r>
      <w:r>
        <w:rPr>
          <w:rStyle w:val="CharacterStyle1"/>
          <w:i/>
          <w:color w:val="000000"/>
          <w:spacing w:val="6"/>
          <w:sz w:val="24"/>
          <w:szCs w:val="24"/>
        </w:rPr>
        <w:t xml:space="preserve"> лекарственных препаратов</w:t>
      </w:r>
      <w:r>
        <w:rPr>
          <w:i/>
          <w:sz w:val="24"/>
          <w:szCs w:val="24"/>
        </w:rPr>
        <w:t xml:space="preserve"> </w:t>
      </w:r>
      <w:r>
        <w:rPr>
          <w:rStyle w:val="CharacterStyle1"/>
          <w:i/>
          <w:color w:val="000000"/>
          <w:spacing w:val="6"/>
          <w:sz w:val="24"/>
          <w:szCs w:val="24"/>
        </w:rPr>
        <w:t>для ветеринарного применения).</w:t>
      </w:r>
    </w:p>
    <w:p>
      <w:pPr>
        <w:pStyle w:val="Normal"/>
        <w:jc w:val="both"/>
        <w:rPr>
          <w:rStyle w:val="CharacterStyle1"/>
          <w:i/>
          <w:i/>
          <w:color w:val="000000"/>
          <w:spacing w:val="6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lang w:eastAsia="ru-RU"/>
        </w:rPr>
        <w:t>На макетах первичной упаковки и вторичной упаковки указываются все производимые дозировки, концентрации, объемы и количество доз в упаковке лекарственного препарата для ветеринарного при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3:00Z</dcterms:created>
  <dc:creator>Марина Николаевна Осянина</dc:creator>
  <dc:description/>
  <cp:keywords/>
  <dc:language>en-US</dc:language>
  <cp:lastModifiedBy>Чернова Марина Юрьевна</cp:lastModifiedBy>
  <dcterms:modified xsi:type="dcterms:W3CDTF">2019-08-26T05:53:00Z</dcterms:modified>
  <cp:revision>2</cp:revision>
  <dc:subject/>
  <dc:title/>
</cp:coreProperties>
</file>