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 xml:space="preserve">                                                              </w:t>
      </w:r>
      <w:r>
        <w:rPr/>
        <w:t>В ФЕДЕРАЛЬНУЮ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</w:t>
      </w:r>
      <w:r>
        <w:rPr/>
        <w:t>СЛУЖБУ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</w:t>
      </w:r>
      <w:r>
        <w:rPr/>
        <w:t>ПО ВЕТЕРИНАРНОМУ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</w:t>
      </w:r>
      <w:r>
        <w:rPr/>
        <w:t>И ФИТОСАНИТАРНОМУ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</w:t>
      </w:r>
      <w:r>
        <w:rPr/>
        <w:t>НАДЗОРУ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о включении фармацевтической субстанции, произведенной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для реализации, в реестр лекарственных сред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шу   включить   фармацевтическую   субстанцию,   произведенную   для</w:t>
      </w:r>
    </w:p>
    <w:p>
      <w:pPr>
        <w:pStyle w:val="ConsPlusNonformat"/>
        <w:jc w:val="both"/>
        <w:rPr/>
      </w:pPr>
      <w:r>
        <w:rPr/>
        <w:t>реализации,         в          реестр         лекарственных         средст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(название - фармацевтической субстан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Заявитель 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(полное наименование юридического лица в соответствии с учредительными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документам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адрес, телефон, адрес электронной почты (при наличии), ИН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Представитель Заявителя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фамилия, имя, отчество (при наличии), адрес, телефон, адрес электронной</w:t>
      </w:r>
    </w:p>
    <w:p>
      <w:pPr>
        <w:pStyle w:val="ConsPlusNonformat"/>
        <w:jc w:val="both"/>
        <w:rPr/>
      </w:pPr>
      <w:r>
        <w:rPr/>
        <w:t>почты (при наличии), документ подтверждающий полномочия заявителя - дата/N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Разработчик фармацевтической субстан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(полное наименование юридического лица, 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Производитель фармацевтической субстан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Место         производства           фармацевтической         субстан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(наименование и адрес производ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Сведения о фармацевтической субстанции:</w:t>
      </w:r>
    </w:p>
    <w:p>
      <w:pPr>
        <w:pStyle w:val="ConsPlusNonformat"/>
        <w:jc w:val="both"/>
        <w:rPr/>
      </w:pPr>
      <w:r>
        <w:rPr/>
        <w:t>наименование   международное   непатентованное,   или  группировочное,  или</w:t>
      </w:r>
    </w:p>
    <w:p>
      <w:pPr>
        <w:pStyle w:val="ConsPlusNonformat"/>
        <w:jc w:val="both"/>
        <w:rPr/>
      </w:pPr>
      <w:r>
        <w:rPr/>
        <w:t>химическое _______________________________________________________________;</w:t>
      </w:r>
    </w:p>
    <w:p>
      <w:pPr>
        <w:pStyle w:val="ConsPlusNonformat"/>
        <w:jc w:val="both"/>
        <w:rPr/>
      </w:pPr>
      <w:r>
        <w:rPr/>
        <w:t>форма выпуска ____________________________________________________________;</w:t>
      </w:r>
    </w:p>
    <w:p>
      <w:pPr>
        <w:pStyle w:val="ConsPlusNonformat"/>
        <w:jc w:val="both"/>
        <w:rPr/>
      </w:pPr>
      <w:r>
        <w:rPr/>
        <w:t>сфера применения _________________________________________________________;</w:t>
      </w:r>
    </w:p>
    <w:p>
      <w:pPr>
        <w:pStyle w:val="ConsPlusNonformat"/>
        <w:jc w:val="both"/>
        <w:rPr/>
      </w:pPr>
      <w:r>
        <w:rPr/>
        <w:t>описание  фармакологических  и  фармакодинамических или иммунобиологических</w:t>
      </w:r>
    </w:p>
    <w:p>
      <w:pPr>
        <w:pStyle w:val="ConsPlusNonformat"/>
        <w:jc w:val="both"/>
        <w:rPr/>
      </w:pPr>
      <w:r>
        <w:rPr/>
        <w:t>свойств: 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 Сведения  о  включении  фармацевтической  субстанции  в государственный</w:t>
      </w:r>
    </w:p>
    <w:p>
      <w:pPr>
        <w:pStyle w:val="ConsPlusNonformat"/>
        <w:jc w:val="both"/>
        <w:rPr/>
      </w:pPr>
      <w:r>
        <w:rPr/>
        <w:t>реестр лекарственных средств для ветеринарного примен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номер и дата включения в Российской Федерации и (или) за рубеж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Перечень документов, прилагаемых к заявлению: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jc w:val="both"/>
        <w:rPr/>
      </w:pPr>
      <w:r>
        <w:rPr/>
        <w:t>n) 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/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подпись/фамилия, имя, отчество (при наличии) заяв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Печать (при наличии)</w:t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9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92f5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e92f5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6</Words>
  <Characters>3004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1:00Z</dcterms:created>
  <dc:creator>Татьяна Петровна Куцова</dc:creator>
  <dc:description/>
  <dc:language>en-US</dc:language>
  <cp:lastModifiedBy>Татьяна Петровна Куцова</cp:lastModifiedBy>
  <dcterms:modified xsi:type="dcterms:W3CDTF">2021-12-06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