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ФЕДЕРАЛЬНУ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Б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ЕТЕРИНАРНОМ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ФИТОСАНИТАРНОМ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ДЗОРУ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документы, содержащиеся в регистрационн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ье на зарегистрированный лекарственный препара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теринарного приме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нести  изменения  в  документы,  содержащиеся в регистрацион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ье   на  зарегистрированный  лекарственный  препарат  для  ветеринар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____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Глюкоза 5% раствор для инъекци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торговое наименование лекарственного препар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Наименование   и   адрес   держателя   регистрационного  удостовер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ого препарата: _______</w:t>
      </w:r>
      <w:r>
        <w:rPr>
          <w:rFonts w:cs="Times New Roman" w:ascii="Times New Roman" w:hAnsi="Times New Roman"/>
          <w:color w:val="FF0000"/>
          <w:sz w:val="24"/>
          <w:szCs w:val="24"/>
        </w:rPr>
        <w:t>ООО «Витаминка</w:t>
      </w:r>
      <w:r>
        <w:rPr>
          <w:rFonts w:cs="Times New Roman" w:ascii="Times New Roman" w:hAnsi="Times New Roman"/>
          <w:sz w:val="24"/>
          <w:szCs w:val="24"/>
        </w:rPr>
        <w:t>»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 Номер регистрационного удостоверения: ___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77-3-2.14-1000№ПВР-3-1.9/0000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государственной регистрации лекарственного препарата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1" сентября_2017 г. </w:t>
      </w:r>
      <w:r>
        <w:rPr>
          <w:rFonts w:cs="Times New Roman" w:ascii="Times New Roman" w:hAnsi="Times New Roman"/>
          <w:i/>
          <w:sz w:val="24"/>
          <w:szCs w:val="24"/>
        </w:rPr>
        <w:t>(дата действующего Р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лекарственном препарат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ое наименование лекарственного препарата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Глюкоза 5% и 40% раствор для инъек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  непатентованное,   или   группировочное  наименование, 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ое наименование лекарственного препарата: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декстроз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Изменения, которые вносятся в документы, содержащиеся в регистрацион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ье на зарегистрированный лекарственный препарат (нужное отметить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"/>
        <w:gridCol w:w="455"/>
        <w:gridCol w:w="8163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зменения, в отношении котор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ся эксперт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арственного средства для ветеринарного применения, касающиеся изменений и (ил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полнений производственной площадки лекарственного 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казателей качества лекарственного препарата и (ил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ов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а лекарственного препарата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кумент на русском языке, выданный компетентным органом страны производителя для каждой производственной площадки лекарственного препар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том числе для производителя фармацевтической субста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тверждающий соответствие производителя лекарственного препарата требованиям </w:t>
            </w: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лежащей производственной практики _________ 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ензия на производство лекарственных средств для российских производителей _________________________________________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менения инструкции по ветеринарному применению лекарственного препарата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ния для применения 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тивопоказания для применения 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ежим дозирования, способ введения и применения, при необходимости время приема лекарственного препарата, продолжительность лечения 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Возможные побочные действия, нежелательные реакции при применении лекарственного препарата 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Взаимодействие с другими лекарственными препаратами и (или) кормами 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Срок годности и указание на запрет применения лекарственного препарата по истечении срока годности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Сроки возможного использования продукции животного происхождения после введения животному лекарственного препарата ___________________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фармацевтической субстанции или фармацевтических субстанциях, входящих в состав лекарственного препарата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писание методик контроля качества фармацевтической субстанции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Адрес производства фармацевтической субстанци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производителя: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harmaceutica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Eas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hangd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oad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hangl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ount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eifang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handong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22220,Кит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пецификация на фармацевтическую субстанцию _________________________________________________________________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ормативный документ на лекарственный препарат, в части изменения показателей качества и методов контроля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ведение в соответствии  с ГФРФ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кументальное подтверждение (валидация) аналитических методик, используемых при осуществлении контроля качества лекарственного препарата ________________________________________________________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кумент, подтверждающий качество лекарственного препарата промышленных серий (протокол анализа или сертификат анализа) _________________________________________________________________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писание и состав лекарственного препарата (при изменении показателей качества и методов контроля лекарственного препарата, фармакокинетики и фармакодинамики действующего вещества) __________________________________________________________________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чет о результатах доклинического исследования лекарственного средства для ветеринарного применения, включающий описание методов определения остаточных количеств действующего вещества (действующих веществ), достигающего (достигающих) системного кровотока, в продукции животного происхождения после применения такого лекарственного средства, а также документальное подтверждение (валидация) указанных методов __________________________________________________________________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тчет о результатах клинического исследования лекарственного препарата для ветеринарного применения у каждого вида животных, указанных в инструкции по ветеринарному применению __________________________________________________________________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Изменения, в отношении котор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овод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тиза лекарственного средства для ветеринарного применения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фармацевтической субстанции или фармацевтических субстанциях, входящих в состав лекарственного препарата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именование фармацевтической субстанции 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_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именование и юридический адрес производителя __________________________________________________________________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технология производства с описанием стадий производства и методов контроля на всех стадиях производства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информация о примесях 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результаты анализа серий фармацевтической субстанции 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еречень стандартных образцов или веществ, используемых при осуществлении контроля качества 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описание характеристик и свойств упаковочных материалов и укупорочных средств _______________________________________________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5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о результатах доклинического исследования лекарственного средства с указанием причин вносимых изменений __________________________________________________________________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5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о результатах клинического исследования лекарственного препарата у каждого вида животных, указанных в инструкции по ветеринарному применению с указанием причин вносимых изменений __________________________________________________________________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струкция по ветеринарному применению лекарственного препарата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5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наименование лекарственного препарата (корректировка наименования международного непатентованного, или группировочного, или химического и изменение торгового наименования) 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6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лекарственная форма с указанием наименований (корректировка без изменения самой лекарственной формы) количественного и (или) качественного состава вспомогательных веществ 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писание внешнего вида лекарственного препарата 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6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фармакотерапевтическая группа лекарственного препарата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6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фармакодинамика и фармакокинетика или описание иммунобиологических свойств лекарственного препарата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меры предосторожности при применении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7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указание возможности и особенностей применения у беременных животных, у животных в период лактации, у потомства животных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7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симптомы передозировки, меры по оказанию помощи при передозировке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7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формы выпуска лекарственного препарата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7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указание (при необходимости) особенностей действия лекарственного препарата при первом приеме или при его отмене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7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описание (при необходимости) действий ветеринарного врача (ветеринарного фельдшера), иного специалиста в области ветеринарии, владельца животного при пропуске приема одной или нескольких доз лекарственного препарата 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8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условия хранения 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8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 указание на необходимость хранения лекарственного препарата в местах, недоступных для детей 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8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 указание (при необходимости) специальных мер предосторожности при уничтожении неиспользованных лекарственных препаратов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8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 условия отпуска 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8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 наименование, адрес организации, уполномоченной держателем или владельцем регистрационного удостоверения лекарственного препарата на принятие претензий от потребителя __________________________________________________________________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9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екты макетов первичной упаковки и вторичной упаковки лекарственного препарата. __________________________________________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едения о лекарственном препарате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9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писание и состав лекарственного препарата (без изменения показателей качества и методов контроля лекарственного препарата, фармакокинетики и фармакодинамики действующего вещества)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9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писание фармацевтической разработки 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9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процесса производства и его контроля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9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описание контроля критических стадий производства и промежуточной продукции 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0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наименования и адреса разработчика, держателя или владельца регистрационного удостоверения лекарственного препарата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0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фармацевтическая совместимость 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0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микробиологические характеристики (без изменения показателей качества) 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0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 материальный баланс для производства серии готового продукта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0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 описание характеристик и свойств упаковочных материалов и укупорочных средств 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 документальное подтверждение (валидация) процессов и (или) их оценка 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 требования к качеству вспомогательных веществ (сертификат, спецификация на вспомогательные вещества и их обоснование)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 аналитические методики, используемые при осуществлении контроля качества вспомогательных веществ 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 документальное подтверждение (валидация) аналитических методик, используемых при осуществлении контроля качества вспомогательных веществ 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 информация об использовании вспомогательных веществ человеческого и животного происхождения 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. характеристика примесей 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. перечень стандартных образцов, используемых при осуществлении контроля качества лекарственного препарата __________________________________________________________________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ведения о фармацевтической субстанции или фармацевтических субстанциях, входящих в состав лекарственного препарата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3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срок годности, условия хранения фармацевтической субстанции __________________________________________________________________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26670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>
                                <a:off x="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05pt;width:15.7pt;height:20.95pt;mso-wrap-style:none;v-text-anchor:middle;mso-position-vertical:top" type="_x0000_t75">
                      <v:imagedata r:id="rId1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данные о стабильности фармацевтической субстанции __________________________________________________________________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документов, прилагаемых к зая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GMP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на производителя ФС Декстрозы «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upe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Pharmaceutical</w:t>
      </w:r>
      <w:r>
        <w:rPr>
          <w:rFonts w:cs="Times New Roman" w:ascii="Times New Roman" w:hAnsi="Times New Roman"/>
          <w:color w:val="FF0000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FF0000"/>
          <w:sz w:val="24"/>
          <w:szCs w:val="24"/>
        </w:rPr>
        <w:t>Информация по ФС (наименование фармацевтической субстанции, ее структура, общие свойства, наименование и адрес производителя, срок годности, условия хранения;) -3л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FF0000"/>
          <w:sz w:val="24"/>
          <w:szCs w:val="24"/>
        </w:rPr>
        <w:t>технология производства с описанием стадий производства и методов контроля на всех стадиях производства - 5л., информация о примесях - 1л., спецификация на фармацевтическую субстанцию - 1л., описание методик контроля качества – 6л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, результаты анализа серий фармацевтической субстанции – 3л.,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FF0000"/>
          <w:sz w:val="24"/>
          <w:szCs w:val="24"/>
        </w:rPr>
        <w:t>результаты анализа серий фармацевтической субстанции – 3л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FF0000"/>
          <w:sz w:val="24"/>
          <w:szCs w:val="24"/>
        </w:rPr>
        <w:t>перечень стандартных образцов или веществ, используемых при осуществлении контроля качества - 2 л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color w:val="FF0000"/>
          <w:sz w:val="24"/>
          <w:szCs w:val="24"/>
        </w:rPr>
        <w:t>описание характеристик и свойств упаковочных материалов и укупорочных средств –3л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FF0000"/>
          <w:sz w:val="24"/>
          <w:szCs w:val="24"/>
        </w:rPr>
        <w:t>данные о стабильности ФС- 5 л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FF0000"/>
          <w:sz w:val="24"/>
          <w:szCs w:val="24"/>
        </w:rPr>
        <w:t>данные о стабильности лекарственного препарата – 5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color w:val="FF0000"/>
          <w:sz w:val="24"/>
          <w:szCs w:val="24"/>
        </w:rPr>
        <w:t>Проект НД на лекарственный препарат – в 3-х экземпля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подает </w:t>
      </w:r>
      <w:r>
        <w:rPr>
          <w:rFonts w:cs="Times New Roman" w:ascii="Times New Roman" w:hAnsi="Times New Roman"/>
          <w:color w:val="FF0000"/>
          <w:sz w:val="24"/>
          <w:szCs w:val="24"/>
        </w:rPr>
        <w:t>Представитель ООО «Витамин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ванов Иван Иванович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заявителя, фамилия имя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07996, Москва, Орликов переулок, 1, +7 903-111-11-11, </w:t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документа, подтверждающего полномочия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 необход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color w:val="FF0000"/>
          <w:sz w:val="24"/>
          <w:szCs w:val="24"/>
        </w:rPr>
        <w:t>Доверенность от 01.02.2021 б/н</w:t>
      </w:r>
      <w:r>
        <w:rPr>
          <w:rFonts w:cs="Times New Roman" w:ascii="Times New Roman" w:hAnsi="Times New Roman"/>
          <w:sz w:val="24"/>
          <w:szCs w:val="24"/>
        </w:rPr>
        <w:t>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FF0000"/>
          <w:sz w:val="24"/>
          <w:szCs w:val="24"/>
        </w:rPr>
        <w:t>_01_" января__ 2022</w:t>
      </w:r>
      <w:r>
        <w:rPr>
          <w:rFonts w:cs="Times New Roman" w:ascii="Times New Roman" w:hAnsi="Times New Roman"/>
          <w:sz w:val="24"/>
          <w:szCs w:val="24"/>
        </w:rPr>
        <w:t>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</w:t>
      </w:r>
      <w:r>
        <w:rPr>
          <w:rFonts w:cs="Times New Roman" w:ascii="Times New Roman" w:hAnsi="Times New Roman"/>
          <w:color w:val="FF0000"/>
          <w:sz w:val="24"/>
          <w:szCs w:val="24"/>
        </w:rPr>
        <w:t>Директор ООО «Витаминка» С.С, Сергеев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/фамилия, имя, отчество (при наличии)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ечать (при наличи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5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4c3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34a5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334a5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69021DAA5DE02919E1A7A52DEFFA1EEF91A1AA2D479A76373DB53F7016A37E708BAA61B8E6FA6EAB7803DA6DE34FDF73DE703556576EEF39O4C4J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image" Target="media/image1.wmf"/><Relationship Id="rId46" Type="http://schemas.openxmlformats.org/officeDocument/2006/relationships/image" Target="media/image2.wmf"/><Relationship Id="rId47" Type="http://schemas.openxmlformats.org/officeDocument/2006/relationships/image" Target="media/image1.wmf"/><Relationship Id="rId48" Type="http://schemas.openxmlformats.org/officeDocument/2006/relationships/image" Target="media/image2.wmf"/><Relationship Id="rId49" Type="http://schemas.openxmlformats.org/officeDocument/2006/relationships/image" Target="media/image1.wmf"/><Relationship Id="rId50" Type="http://schemas.openxmlformats.org/officeDocument/2006/relationships/image" Target="media/image2.wmf"/><Relationship Id="rId51" Type="http://schemas.openxmlformats.org/officeDocument/2006/relationships/image" Target="media/image1.wmf"/><Relationship Id="rId52" Type="http://schemas.openxmlformats.org/officeDocument/2006/relationships/image" Target="media/image2.wmf"/><Relationship Id="rId53" Type="http://schemas.openxmlformats.org/officeDocument/2006/relationships/image" Target="media/image1.wmf"/><Relationship Id="rId54" Type="http://schemas.openxmlformats.org/officeDocument/2006/relationships/image" Target="media/image2.wmf"/><Relationship Id="rId55" Type="http://schemas.openxmlformats.org/officeDocument/2006/relationships/image" Target="media/image1.wmf"/><Relationship Id="rId56" Type="http://schemas.openxmlformats.org/officeDocument/2006/relationships/image" Target="media/image2.wmf"/><Relationship Id="rId57" Type="http://schemas.openxmlformats.org/officeDocument/2006/relationships/image" Target="media/image1.wmf"/><Relationship Id="rId58" Type="http://schemas.openxmlformats.org/officeDocument/2006/relationships/image" Target="media/image2.wmf"/><Relationship Id="rId59" Type="http://schemas.openxmlformats.org/officeDocument/2006/relationships/image" Target="media/image1.wmf"/><Relationship Id="rId60" Type="http://schemas.openxmlformats.org/officeDocument/2006/relationships/image" Target="media/image2.wmf"/><Relationship Id="rId61" Type="http://schemas.openxmlformats.org/officeDocument/2006/relationships/image" Target="media/image1.wmf"/><Relationship Id="rId62" Type="http://schemas.openxmlformats.org/officeDocument/2006/relationships/image" Target="media/image2.wmf"/><Relationship Id="rId63" Type="http://schemas.openxmlformats.org/officeDocument/2006/relationships/image" Target="media/image1.wmf"/><Relationship Id="rId64" Type="http://schemas.openxmlformats.org/officeDocument/2006/relationships/image" Target="media/image2.wmf"/><Relationship Id="rId65" Type="http://schemas.openxmlformats.org/officeDocument/2006/relationships/image" Target="media/image1.wmf"/><Relationship Id="rId66" Type="http://schemas.openxmlformats.org/officeDocument/2006/relationships/image" Target="media/image2.wmf"/><Relationship Id="rId67" Type="http://schemas.openxmlformats.org/officeDocument/2006/relationships/image" Target="media/image1.wmf"/><Relationship Id="rId68" Type="http://schemas.openxmlformats.org/officeDocument/2006/relationships/image" Target="media/image2.wmf"/><Relationship Id="rId69" Type="http://schemas.openxmlformats.org/officeDocument/2006/relationships/image" Target="media/image1.wmf"/><Relationship Id="rId70" Type="http://schemas.openxmlformats.org/officeDocument/2006/relationships/image" Target="media/image2.wmf"/><Relationship Id="rId71" Type="http://schemas.openxmlformats.org/officeDocument/2006/relationships/image" Target="media/image1.wmf"/><Relationship Id="rId72" Type="http://schemas.openxmlformats.org/officeDocument/2006/relationships/image" Target="media/image2.wmf"/><Relationship Id="rId73" Type="http://schemas.openxmlformats.org/officeDocument/2006/relationships/image" Target="media/image1.wmf"/><Relationship Id="rId74" Type="http://schemas.openxmlformats.org/officeDocument/2006/relationships/image" Target="media/image2.wmf"/><Relationship Id="rId75" Type="http://schemas.openxmlformats.org/officeDocument/2006/relationships/image" Target="media/image1.wmf"/><Relationship Id="rId76" Type="http://schemas.openxmlformats.org/officeDocument/2006/relationships/image" Target="media/image2.wmf"/><Relationship Id="rId77" Type="http://schemas.openxmlformats.org/officeDocument/2006/relationships/image" Target="media/image1.wmf"/><Relationship Id="rId78" Type="http://schemas.openxmlformats.org/officeDocument/2006/relationships/image" Target="media/image2.wmf"/><Relationship Id="rId79" Type="http://schemas.openxmlformats.org/officeDocument/2006/relationships/image" Target="media/image1.wmf"/><Relationship Id="rId80" Type="http://schemas.openxmlformats.org/officeDocument/2006/relationships/image" Target="media/image2.wmf"/><Relationship Id="rId81" Type="http://schemas.openxmlformats.org/officeDocument/2006/relationships/image" Target="media/image1.wmf"/><Relationship Id="rId82" Type="http://schemas.openxmlformats.org/officeDocument/2006/relationships/image" Target="media/image2.wmf"/><Relationship Id="rId83" Type="http://schemas.openxmlformats.org/officeDocument/2006/relationships/image" Target="media/image1.wmf"/><Relationship Id="rId84" Type="http://schemas.openxmlformats.org/officeDocument/2006/relationships/image" Target="media/image2.wmf"/><Relationship Id="rId85" Type="http://schemas.openxmlformats.org/officeDocument/2006/relationships/image" Target="media/image1.wmf"/><Relationship Id="rId86" Type="http://schemas.openxmlformats.org/officeDocument/2006/relationships/image" Target="media/image2.wmf"/><Relationship Id="rId87" Type="http://schemas.openxmlformats.org/officeDocument/2006/relationships/image" Target="media/image1.wmf"/><Relationship Id="rId88" Type="http://schemas.openxmlformats.org/officeDocument/2006/relationships/image" Target="media/image2.wmf"/><Relationship Id="rId89" Type="http://schemas.openxmlformats.org/officeDocument/2006/relationships/image" Target="media/image1.wmf"/><Relationship Id="rId90" Type="http://schemas.openxmlformats.org/officeDocument/2006/relationships/image" Target="media/image2.wmf"/><Relationship Id="rId91" Type="http://schemas.openxmlformats.org/officeDocument/2006/relationships/image" Target="media/image1.wmf"/><Relationship Id="rId92" Type="http://schemas.openxmlformats.org/officeDocument/2006/relationships/image" Target="media/image2.wmf"/><Relationship Id="rId93" Type="http://schemas.openxmlformats.org/officeDocument/2006/relationships/image" Target="media/image1.wmf"/><Relationship Id="rId94" Type="http://schemas.openxmlformats.org/officeDocument/2006/relationships/image" Target="media/image2.wmf"/><Relationship Id="rId95" Type="http://schemas.openxmlformats.org/officeDocument/2006/relationships/image" Target="media/image1.wmf"/><Relationship Id="rId96" Type="http://schemas.openxmlformats.org/officeDocument/2006/relationships/image" Target="media/image2.wmf"/><Relationship Id="rId97" Type="http://schemas.openxmlformats.org/officeDocument/2006/relationships/image" Target="media/image1.wmf"/><Relationship Id="rId98" Type="http://schemas.openxmlformats.org/officeDocument/2006/relationships/image" Target="media/image2.wmf"/><Relationship Id="rId99" Type="http://schemas.openxmlformats.org/officeDocument/2006/relationships/image" Target="media/image1.wmf"/><Relationship Id="rId100" Type="http://schemas.openxmlformats.org/officeDocument/2006/relationships/image" Target="media/image2.wmf"/><Relationship Id="rId101" Type="http://schemas.openxmlformats.org/officeDocument/2006/relationships/image" Target="media/image1.wmf"/><Relationship Id="rId102" Type="http://schemas.openxmlformats.org/officeDocument/2006/relationships/image" Target="media/image2.wmf"/><Relationship Id="rId103" Type="http://schemas.openxmlformats.org/officeDocument/2006/relationships/image" Target="media/image1.wmf"/><Relationship Id="rId104" Type="http://schemas.openxmlformats.org/officeDocument/2006/relationships/image" Target="media/image2.wmf"/><Relationship Id="rId105" Type="http://schemas.openxmlformats.org/officeDocument/2006/relationships/image" Target="media/image1.wmf"/><Relationship Id="rId106" Type="http://schemas.openxmlformats.org/officeDocument/2006/relationships/image" Target="media/image2.wmf"/><Relationship Id="rId107" Type="http://schemas.openxmlformats.org/officeDocument/2006/relationships/image" Target="media/image1.wmf"/><Relationship Id="rId108" Type="http://schemas.openxmlformats.org/officeDocument/2006/relationships/image" Target="media/image2.wmf"/><Relationship Id="rId109" Type="http://schemas.openxmlformats.org/officeDocument/2006/relationships/image" Target="media/image1.wmf"/><Relationship Id="rId110" Type="http://schemas.openxmlformats.org/officeDocument/2006/relationships/image" Target="media/image2.wmf"/><Relationship Id="rId111" Type="http://schemas.openxmlformats.org/officeDocument/2006/relationships/image" Target="media/image1.wmf"/><Relationship Id="rId112" Type="http://schemas.openxmlformats.org/officeDocument/2006/relationships/image" Target="media/image2.wmf"/><Relationship Id="rId113" Type="http://schemas.openxmlformats.org/officeDocument/2006/relationships/image" Target="media/image1.wmf"/><Relationship Id="rId114" Type="http://schemas.openxmlformats.org/officeDocument/2006/relationships/image" Target="media/image2.wmf"/><Relationship Id="rId115" Type="http://schemas.openxmlformats.org/officeDocument/2006/relationships/image" Target="media/image1.wmf"/><Relationship Id="rId116" Type="http://schemas.openxmlformats.org/officeDocument/2006/relationships/image" Target="media/image2.wmf"/><Relationship Id="rId117" Type="http://schemas.openxmlformats.org/officeDocument/2006/relationships/image" Target="media/image1.wmf"/><Relationship Id="rId118" Type="http://schemas.openxmlformats.org/officeDocument/2006/relationships/image" Target="media/image2.wmf"/><Relationship Id="rId119" Type="http://schemas.openxmlformats.org/officeDocument/2006/relationships/image" Target="media/image1.wmf"/><Relationship Id="rId120" Type="http://schemas.openxmlformats.org/officeDocument/2006/relationships/image" Target="media/image2.wmf"/><Relationship Id="rId121" Type="http://schemas.openxmlformats.org/officeDocument/2006/relationships/image" Target="media/image1.wmf"/><Relationship Id="rId122" Type="http://schemas.openxmlformats.org/officeDocument/2006/relationships/image" Target="media/image2.wmf"/><Relationship Id="rId123" Type="http://schemas.openxmlformats.org/officeDocument/2006/relationships/image" Target="media/image1.wmf"/><Relationship Id="rId124" Type="http://schemas.openxmlformats.org/officeDocument/2006/relationships/image" Target="media/image2.wmf"/><Relationship Id="rId125" Type="http://schemas.openxmlformats.org/officeDocument/2006/relationships/image" Target="media/image1.wmf"/><Relationship Id="rId126" Type="http://schemas.openxmlformats.org/officeDocument/2006/relationships/image" Target="media/image2.wmf"/><Relationship Id="rId127" Type="http://schemas.openxmlformats.org/officeDocument/2006/relationships/hyperlink" Target="mailto:ivanov@mail.ru" TargetMode="External"/><Relationship Id="rId128" Type="http://schemas.openxmlformats.org/officeDocument/2006/relationships/fontTable" Target="fontTable.xml"/><Relationship Id="rId129" Type="http://schemas.openxmlformats.org/officeDocument/2006/relationships/settings" Target="settings.xml"/><Relationship Id="rId1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176</Words>
  <Characters>12408</Characters>
  <CharactersWithSpaces>1455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7:00Z</dcterms:created>
  <dc:creator>Татьяна Петровна Куцова</dc:creator>
  <dc:description/>
  <dc:language>en-US</dc:language>
  <cp:lastModifiedBy>Татьяна Петровна Куцова</cp:lastModifiedBy>
  <dcterms:modified xsi:type="dcterms:W3CDTF">2021-12-09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