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Россельхознадзора</w:t>
        <w:br/>
        <w:t>(заместитель руководителя Россельхознадзора)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________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________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  <w:br/>
        <w:t xml:space="preserve">по применению (наименование корма), содержащего генно-инженерно-модифицированные организмы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ласть применения корма, для ко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тель: фирма, страна (на русском языке)</w:t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 xml:space="preserve">т                    </w:t>
      </w:r>
      <w:r>
        <w:rPr>
          <w:b/>
          <w:bCs/>
          <w:sz w:val="28"/>
          <w:szCs w:val="28"/>
        </w:rPr>
        <w:t>фирма, страна (латинскими буква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кор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всех компонентов, входящих в состав корма, с указанием генно-инженерно-модифицированного орг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итательных веществ корма с их количественным содержанием в единице корма (указываются предел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ойкость, возможность и условия термической об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орма выпуска. Фасовка, упаковка, условия хранения, транспортировки и срок го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 условия использования корма с указанием вида и половозрастной группы животных, доз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озможные побочные явления и осложнения, в том числе связанные с генной модификацией. Меры предупреждения или снижения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тивопоказания для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ЛИЧНОЙ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КонсультантПлюс</dc:creator>
  <dc:description/>
  <cp:keywords/>
  <dc:language>en-US</dc:language>
  <cp:lastModifiedBy>e.lagereva</cp:lastModifiedBy>
  <cp:lastPrinted>2009-11-19T15:24:00Z</cp:lastPrinted>
  <dcterms:modified xsi:type="dcterms:W3CDTF">2015-11-24T08:45:00Z</dcterms:modified>
  <cp:revision>2</cp:revision>
  <dc:subject/>
  <dc:title/>
</cp:coreProperties>
</file>