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  <w:t xml:space="preserve">СОГЛАСОВАНО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  <w:t>Заместитель Руководителя Россельхознадзора</w:t>
      </w:r>
    </w:p>
    <w:p>
      <w:pPr>
        <w:pStyle w:val="Normal"/>
        <w:ind w:left="5954" w:right="-6" w:hanging="0"/>
        <w:jc w:val="both"/>
        <w:rPr/>
      </w:pPr>
      <w:r>
        <w:rPr/>
      </w:r>
    </w:p>
    <w:p>
      <w:pPr>
        <w:pStyle w:val="Normal"/>
        <w:ind w:left="5954" w:right="-6" w:hanging="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ind w:left="5954"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-6" w:hanging="0"/>
        <w:jc w:val="right"/>
        <w:outlineLvl w:val="0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  <w:t>ИНСТРУКЦИЯ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по ветеринарному применению </w:t>
      </w:r>
      <w:r>
        <w:rPr>
          <w:i/>
          <w:iCs/>
        </w:rPr>
        <w:t>лекарственного препарата</w:t>
      </w:r>
    </w:p>
    <w:p>
      <w:pPr>
        <w:pStyle w:val="Normal"/>
        <w:spacing w:lineRule="auto" w:line="360"/>
        <w:ind w:right="-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6" w:hanging="0"/>
        <w:jc w:val="center"/>
        <w:rPr/>
      </w:pPr>
      <w:r>
        <w:rPr/>
        <w:t xml:space="preserve">(Организация-разработчик: </w:t>
      </w:r>
      <w:r>
        <w:rPr>
          <w:i/>
          <w:iCs/>
        </w:rPr>
        <w:t>наименование, адрес</w:t>
      </w:r>
      <w:r>
        <w:rPr/>
        <w:t>)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Номер регистрационного удостоверения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/>
      </w:pPr>
      <w:r>
        <w:rPr/>
        <w:t>Общие свед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лекарственного препарата для ветеринарного применения (международное непатентованное, или группировочное, или химическое и торговое наимен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2. Лекарственная форма с указанием наименований и количественного состава действующих веществ и качественного состава вспомогательных веще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 Описание внешнего вида лекарственного препарата для ветеринарного применения. </w:t>
      </w:r>
      <w:r>
        <w:rPr>
          <w:color w:val="000000"/>
        </w:rPr>
        <w:t xml:space="preserve">Срок годности (в том числе после первого вскрытия) и указание на запрет применения лекарственного препарата для ветеринарного применения по истечении срока годност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Формы выпуска лекарственного препарата для ветеринарного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Условия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 Указание на необходимость хранения лекарственного препарата для ветеринарного применения в местах, недоступных для дет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Указание (при необходимости) специальных мер предосторожности при уничтожении неиспользованного лекарственного препарата для ветеринарного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. Условия отпу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Фармакологические (биологические) свойства</w:t>
      </w:r>
    </w:p>
    <w:p>
      <w:pPr>
        <w:pStyle w:val="Normal"/>
        <w:autoSpaceDE w:val="false"/>
        <w:ind w:firstLine="540"/>
        <w:jc w:val="both"/>
        <w:rPr/>
      </w:pPr>
      <w:r>
        <w:rPr/>
        <w:t>9. Фармакотерапевтическая группа лекарственного препарата для ветеринарного применения или указание «гомеопатический лекарственный препарат для ветеринарного применения».</w:t>
      </w:r>
    </w:p>
    <w:p>
      <w:pPr>
        <w:pStyle w:val="Normal"/>
        <w:autoSpaceDE w:val="false"/>
        <w:ind w:firstLine="540"/>
        <w:jc w:val="both"/>
        <w:rPr/>
      </w:pPr>
      <w:r>
        <w:rPr/>
        <w:t>10. Фармакодинамика и фармакокинетика (за исключением фармакокинетики гомеопатических гомеопатических лекарственных препаратов и растительных лекарственных препаратов) или описание иммунобиологических свойств лекарственного препарата для ветеринарн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орядок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  <w:t>11. Показания для применения.</w:t>
      </w:r>
    </w:p>
    <w:p>
      <w:pPr>
        <w:pStyle w:val="Normal"/>
        <w:ind w:firstLine="567"/>
        <w:rPr/>
      </w:pPr>
      <w:r>
        <w:rPr>
          <w:color w:val="000000"/>
        </w:rPr>
        <w:t>12. Противопоказания для при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 Меры предосторожности при примен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 Указание на возможность и особенности применения у беременных животных, у животных в период лактации, у потомства животны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 Режим дозирования, способ введения и применения, при необходимости время приема лекарственного препарата для ветеринарного применения, продолжительность леч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6. Возможные побочные действия, нежелательные реакции при применении лекарственного препарата для ветеринарного примен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7. Симптомы передозировки, меры по оказанию помощи при передозировк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8. Взаимодействие с другими лекарственными препаратами для ветеринарного применения и (или) корм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9. Указание (при необходимости) особенностей действия лекарственного препарата для ветеринарного применения при первом приеме или при его отмен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 Описание (при необходимости) действий ветеринарного врача (ветеринарного фельдшера), иного специалиста в области ветеринарии, владельца животного при пропуске приема одной или нескольких доз лекарственного препарата для ветеринарного приме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1. Сроки возможного использования продукции животного происхождения после введения животному лекарственного препарата для ветеринарного применения;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я и адреса производственных площадок производителя лекарственного препарата для ветеринарного приме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, адрес организации, уполномоченной держателем или владельцем регистрационного удостоверения лекарственного препарата на принятие претензий от потребителя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</w:rPr>
        <w:t>Подпись и печать заявителя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8:00Z</dcterms:created>
  <dc:creator>user</dc:creator>
  <dc:description/>
  <dc:language>en-US</dc:language>
  <cp:lastModifiedBy>Марина Николаевна Осянина</cp:lastModifiedBy>
  <cp:lastPrinted>2017-11-29T13:43:00Z</cp:lastPrinted>
  <dcterms:modified xsi:type="dcterms:W3CDTF">2017-12-13T08:48:00Z</dcterms:modified>
  <cp:revision>2</cp:revision>
  <dc:subject/>
  <dc:title>Приложение № 3 к Регламенту</dc:title>
</cp:coreProperties>
</file>